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 развития  речи в 4 класс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урока: Дикие животные. Ол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истематизация  и расширение  знаний учащихся о дик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редставления о диких животных на основе знакомства с оленем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умение составлять сравнительное описание;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речи и активного словаря через   использование дидактических упражнений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видеофильм «Северный олень», наглядные пособия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беседа с учащимися, рассказ учителя, работа с учебником, словесные игры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разрезные картинки, деформированный текст, графический диктант, ребус – квадра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льм об оленях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езные картинки  (лось), конверты (1 на  двоих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ы – ребусы с буквами,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рий,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:  лось и олень,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ированный текст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ьи рога,  шкура  оленя,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тради, учебники, карандаши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, сантиметровая лента,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 – ленточки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карточки со словами: домашние животные, дикие животные, северный олень и т. д. </w:t>
      </w:r>
    </w:p>
    <w:p>
      <w:pPr>
        <w:pStyle w:val="ListParagraph"/>
        <w:spacing w:lineRule="auto" w:line="240"/>
        <w:ind w:left="1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3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рганизационный     момен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Раппорт дежурного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рой  на урок  с закрытыми глаз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 знаний уча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На доске висят квадраты – ребусы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Составьте слова – названия животных.</w:t>
      </w:r>
    </w:p>
    <w:tbl>
      <w:tblPr>
        <w:tblW w:w="2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"/>
        <w:gridCol w:w="443"/>
        <w:gridCol w:w="380"/>
        <w:gridCol w:w="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    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713740</wp:posOffset>
                </wp:positionV>
                <wp:extent cx="12014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366"/>
                              <w:gridCol w:w="398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6.9pt;mso-wrap-distance-left:9pt;mso-wrap-distance-right:9pt;mso-wrap-distance-top:0pt;mso-wrap-distance-bottom:0pt;margin-top:-56.2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366"/>
                        <w:gridCol w:w="398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ие животные в первом квадрате? (</w:t>
      </w:r>
      <w:r>
        <w:rPr>
          <w:rFonts w:cs="Times New Roman" w:ascii="Times New Roman" w:hAnsi="Times New Roman"/>
          <w:i/>
          <w:iCs/>
          <w:sz w:val="28"/>
          <w:szCs w:val="28"/>
        </w:rPr>
        <w:t>домаш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ие животные  во втором квадрате?  (</w:t>
      </w:r>
      <w:r>
        <w:rPr>
          <w:rFonts w:cs="Times New Roman" w:ascii="Times New Roman" w:hAnsi="Times New Roman"/>
          <w:i/>
          <w:iCs/>
          <w:sz w:val="28"/>
          <w:szCs w:val="28"/>
        </w:rPr>
        <w:t>дик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ём их отличие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лгоритм на ру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живут дома с человеком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человек кормит их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они служат человеку.)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 Игра «Дикие - домашние животны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 – хлопают в ладоши,  корова – топают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 Практическое задание « Разрезная картин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у каждого лежит конверт с разрезной картинкой  (лось). Сложите  её и назови главные признаки животного, по которым мы сможем его узнать. (</w:t>
      </w:r>
      <w:r>
        <w:rPr>
          <w:rFonts w:cs="Times New Roman" w:ascii="Times New Roman" w:hAnsi="Times New Roman"/>
          <w:sz w:val="28"/>
          <w:szCs w:val="28"/>
          <w:u w:val="single"/>
        </w:rPr>
        <w:t>2 гр. алгоритм в книге с. 8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оставление рассказ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сь - дико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равоядное </w:t>
      </w:r>
      <w:r>
        <w:rPr>
          <w:rFonts w:cs="Times New Roman" w:ascii="Times New Roman" w:hAnsi="Times New Roman"/>
          <w:sz w:val="28"/>
          <w:szCs w:val="28"/>
        </w:rPr>
        <w:t>животное. Очень большое, до 3 – х метров в длину, высоту – 2 метра 30 сантиметров.(Отмечено у доски с прошлого урока). Рога лопатообразные до 1 метра 80 сантиметров. Широкая грудь и длинная голова. Маленькие глаза и отвислый нос. Длинные ноги.  Весит 500 - 600 килограммов – это больше, чем вес всего нашего класса. (Картинка ло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Введение в т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айте загадку: Кто на своей голове лес носит? (</w:t>
      </w:r>
      <w:r>
        <w:rPr>
          <w:rFonts w:cs="Times New Roman" w:ascii="Times New Roman" w:hAnsi="Times New Roman"/>
          <w:i/>
          <w:iCs/>
          <w:sz w:val="28"/>
          <w:szCs w:val="28"/>
        </w:rPr>
        <w:t>у лося – лопата, у оленя – ле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 животным часто путают дети лося?  (</w:t>
      </w:r>
      <w:r>
        <w:rPr>
          <w:rFonts w:cs="Times New Roman" w:ascii="Times New Roman" w:hAnsi="Times New Roman"/>
          <w:i/>
          <w:iCs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>Вывешиваются  картинки  ол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Рассказ учителя «Дикие животные. Олен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упных животных в тундре живё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верный олень</w:t>
      </w:r>
      <w:r>
        <w:rPr>
          <w:rFonts w:cs="Times New Roman" w:ascii="Times New Roman" w:hAnsi="Times New Roman"/>
          <w:sz w:val="28"/>
          <w:szCs w:val="28"/>
        </w:rPr>
        <w:t>. Длина  тела его 220см, высота – 140см и вес 220 кг.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измеряют и отмечают по меркам лося  - сравнивают).</w:t>
      </w:r>
      <w:r>
        <w:rPr>
          <w:rFonts w:cs="Times New Roman" w:ascii="Times New Roman" w:hAnsi="Times New Roman"/>
          <w:sz w:val="28"/>
          <w:szCs w:val="28"/>
        </w:rPr>
        <w:t xml:space="preserve"> Олень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еприхотливое </w:t>
      </w:r>
      <w:r>
        <w:rPr>
          <w:rFonts w:cs="Times New Roman" w:ascii="Times New Roman" w:hAnsi="Times New Roman"/>
          <w:sz w:val="28"/>
          <w:szCs w:val="28"/>
        </w:rPr>
        <w:t xml:space="preserve">животное, круглый год пасётс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ундре</w:t>
      </w:r>
      <w:r>
        <w:rPr>
          <w:rFonts w:cs="Times New Roman" w:ascii="Times New Roman" w:hAnsi="Times New Roman"/>
          <w:sz w:val="28"/>
          <w:szCs w:val="28"/>
        </w:rPr>
        <w:t xml:space="preserve">. Широкие копыта позволяют ему бегать по снегу и болотам, не проваливаясь. Ими же он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гребает </w:t>
      </w:r>
      <w:r>
        <w:rPr>
          <w:rFonts w:cs="Times New Roman" w:ascii="Times New Roman" w:hAnsi="Times New Roman"/>
          <w:sz w:val="28"/>
          <w:szCs w:val="28"/>
        </w:rPr>
        <w:t xml:space="preserve">снег, чтобы достать из – под не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м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ягель, лишайники</w:t>
      </w:r>
      <w:r>
        <w:rPr>
          <w:rFonts w:cs="Times New Roman" w:ascii="Times New Roman" w:hAnsi="Times New Roman"/>
          <w:sz w:val="28"/>
          <w:szCs w:val="28"/>
        </w:rPr>
        <w:t xml:space="preserve">). На зиму у оленя отрастает тёплы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шёрсток</w:t>
      </w:r>
      <w:r>
        <w:rPr>
          <w:rFonts w:cs="Times New Roman" w:ascii="Times New Roman" w:hAnsi="Times New Roman"/>
          <w:sz w:val="28"/>
          <w:szCs w:val="28"/>
        </w:rPr>
        <w:t xml:space="preserve">, который оберегает его от морозов и  сильных ветров. К зиме олени начинаю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кочёвывать</w:t>
      </w:r>
      <w:r>
        <w:rPr>
          <w:rFonts w:cs="Times New Roman" w:ascii="Times New Roman" w:hAnsi="Times New Roman"/>
          <w:sz w:val="28"/>
          <w:szCs w:val="28"/>
        </w:rPr>
        <w:t xml:space="preserve">  в более тёплые районы, туда, гд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тбища</w:t>
      </w:r>
      <w:r>
        <w:rPr>
          <w:rFonts w:cs="Times New Roman" w:ascii="Times New Roman" w:hAnsi="Times New Roman"/>
          <w:sz w:val="28"/>
          <w:szCs w:val="28"/>
        </w:rPr>
        <w:t xml:space="preserve">  богаче травой и мхами. Олень приносит человеку большую пользу. Зимой и летом люди ездят на оленях,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ртах</w:t>
      </w:r>
      <w:r>
        <w:rPr>
          <w:rFonts w:cs="Times New Roman" w:ascii="Times New Roman" w:hAnsi="Times New Roman"/>
          <w:sz w:val="28"/>
          <w:szCs w:val="28"/>
        </w:rPr>
        <w:t xml:space="preserve">, используют в пищу молоко и мясо. Из оленьих шкур изготовляют тёплую одежду и обувь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н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Видео фильм  о северном  олене</w:t>
      </w:r>
      <w:r>
        <w:rPr>
          <w:rFonts w:cs="Times New Roman" w:ascii="Times New Roman" w:hAnsi="Times New Roman"/>
          <w:sz w:val="28"/>
          <w:szCs w:val="28"/>
        </w:rPr>
        <w:t>.(5 минут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Работа с учебником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окружающим миром. Е. Д. Худенко, И. А. Терехова, с.82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змени слова по образцу.  Кабан – кабаниха – кабанята. (игра с мячо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урная  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ак защищаются дикие животные?  (подражание животны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реке плывёт брев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х и злющее о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,  кто в реку угоди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 откусит крокод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Графический диктант – ол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, 1в, 1л, 1в, 2л, 1в, 2л, 1в,3п, 1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2п, 1н, 1п, 1в, 2п,1в, 3п,1н, 2л, 1н, 2л, 1н, 1л, 1н,1п, 1н, 5п, 1в, 1л, 5н, 1п, 2в, 4л, 2н, 1л, 2в,1л, 1в, 3л, 2в. (для 2 гр. По готовым точк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бота с деформированным тек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 записаны вспомогательные слов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еверный олень, неприхотлив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тундре, по снегу, по болотам, разгребает; подшёрсток, мхами,  нартах, у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ундре живёт  ...   …. (северный олень). Олень – …. (травоядное)  животное, круглый год пасётся …. (в тундре). Широкие копыта позволяют ему бегать….. (по болоту) и …. (снегу), не проваливаясь. Ими же он …….(разгребает) снег, чтобы достать  из-  под него кор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иму у оленя отрастает тёплый….. (подшёрсток), который оберегает его от морозов и  сильных ветров. К зиме олени начинают перекочёвывать  в более тёплые районы, туда, где пастбища  богаче травой и  ….( мхом). Олень приносит человеку большую пользу.  Зимой и летом люди ездят на оленях, на….. (нартах), используют в пищу молоко и мясо. Из оленьих шкур изготовляют тёплую одежду и обувь - …. (ун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Работа по формированию у школьников природоохранительной позиц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жна ли  помощь  человека диким животным?                                                                                         Как человек может помочь диким животным?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убивайте» - кричат животные!                                                                                                     «Остановитесь» - шепчут растения.                                                                                                                              И человек услышал мольбу природы о помощи.                                                                                               И создал Красную книгу природы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оздана Красная книга? (Она спасает животных и растения от полного уничтож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а работы учащихся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7:00Z</dcterms:created>
  <dc:creator>Ирина</dc:creator>
  <dc:description/>
  <cp:keywords/>
  <dc:language>en-US</dc:language>
  <cp:lastModifiedBy>Семенова Г.С.</cp:lastModifiedBy>
  <dcterms:modified xsi:type="dcterms:W3CDTF">2012-02-01T10:22:00Z</dcterms:modified>
  <cp:revision>3</cp:revision>
  <dc:subject/>
  <dc:title>                                                        4 класс</dc:title>
</cp:coreProperties>
</file>