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«Число и цифра 6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атематических представлений о предметном множестве, числе, цифре «6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с числом и цифрой 6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, вним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ние  интерес к урокам математик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кормушки, воробья, голубя, сороки, вороны, сороки, синицы, снегиря; карточки на каждого ребенка с самостоятельной работой, пазлы цифры «5», счетные палочки, карточки с домиками, цифра 6, провол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ый дан звонок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урок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ветствие гостей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ло солнышко давн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лянуло к нам в ок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 торопит нас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сей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неде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 вами делали для птиц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нашу кормушку в классе тоже прилетят птиц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стный с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, кто первым прилетит на кормуш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сфальте, гру- гру- г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рошек собер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 их хвати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ужке сизокры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й мира я зовус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легко я приручусь. (голуб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ое задание – устный с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до 5. А кто может дальше? Счет до 10 хо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счет от 5. А кто может сосчитать от 10 до 1. Счет хо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й ветер залетел в наш класс и стер с доски цифры на примерах которые я вам приготовила. Ребята помогите их восстановить. (Дети показывают цифры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+…=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+…=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+1=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+4=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Игра «Рассели жильцов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 жильцами математического дома являются цифры и математические знаки. Какие математические знаки вы знаете? Нам нужно поставить в окошко недостающий знак и цифру. (Дети показывают знак и цифры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…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… 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&lt;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&gt; 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у для пти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зиме смастери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зерна в нее полож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ебя не заставили ждать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мы птиц на кормушке счита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олубь, синиц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ва снегиря да один вороб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х птиц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скорей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амостоятельная работа с карточ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сь день ловлю жуков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ю червяч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край я не лета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 крышей обит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 – чирик, не робей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бывалый …вороб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рогой друг! Перед тобой нарисована дорога. Тебе предстоит дойти по ней к елочке, рядом с которой написана сумма цифр, равная 5. Чтобы не заблудиться и повернуть по правильной дорожке, сосчитай по дороге все написанные су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    2    3    4   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517525</wp:posOffset>
                </wp:positionV>
                <wp:extent cx="733425" cy="457200"/>
                <wp:effectExtent l="2540" t="4445" r="2540" b="4445"/>
                <wp:wrapNone/>
                <wp:docPr id="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0.75pt" to="305.65pt,76.7pt" ID="Прямая соединительная линия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70940</wp:posOffset>
                </wp:positionH>
                <wp:positionV relativeFrom="paragraph">
                  <wp:posOffset>5922010</wp:posOffset>
                </wp:positionV>
                <wp:extent cx="1809750" cy="1809750"/>
                <wp:effectExtent l="15875" t="8255" r="9271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6.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70940</wp:posOffset>
                </wp:positionH>
                <wp:positionV relativeFrom="paragraph">
                  <wp:posOffset>5922010</wp:posOffset>
                </wp:positionV>
                <wp:extent cx="1809750" cy="1809750"/>
                <wp:effectExtent l="15875" t="8255" r="9271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6.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70940</wp:posOffset>
                </wp:positionH>
                <wp:positionV relativeFrom="paragraph">
                  <wp:posOffset>5922010</wp:posOffset>
                </wp:positionV>
                <wp:extent cx="1809750" cy="1809750"/>
                <wp:effectExtent l="15875" t="8255" r="9271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6.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70940</wp:posOffset>
                </wp:positionH>
                <wp:positionV relativeFrom="paragraph">
                  <wp:posOffset>5922010</wp:posOffset>
                </wp:positionV>
                <wp:extent cx="1809750" cy="1809750"/>
                <wp:effectExtent l="15875" t="8255" r="9271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6.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70940</wp:posOffset>
                </wp:positionH>
                <wp:positionV relativeFrom="paragraph">
                  <wp:posOffset>5922010</wp:posOffset>
                </wp:positionV>
                <wp:extent cx="1809750" cy="1809750"/>
                <wp:effectExtent l="15875" t="8255" r="92710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6.3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6615</wp:posOffset>
                </wp:positionH>
                <wp:positionV relativeFrom="paragraph">
                  <wp:posOffset>140970</wp:posOffset>
                </wp:positionV>
                <wp:extent cx="857250" cy="533400"/>
                <wp:effectExtent l="2540" t="4445" r="2540" b="4445"/>
                <wp:wrapNone/>
                <wp:docPr id="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1.1pt" to="334.9pt,53.05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015</wp:posOffset>
                </wp:positionH>
                <wp:positionV relativeFrom="paragraph">
                  <wp:posOffset>45720</wp:posOffset>
                </wp:positionV>
                <wp:extent cx="742950" cy="361950"/>
                <wp:effectExtent l="2540" t="4445" r="2540" b="4445"/>
                <wp:wrapNone/>
                <wp:docPr id="1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.6pt" to="247.9pt,32.05pt" ID="Прямая соединительная линия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 + 1                                           2 +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215</wp:posOffset>
                </wp:positionH>
                <wp:positionV relativeFrom="paragraph">
                  <wp:posOffset>60325</wp:posOffset>
                </wp:positionV>
                <wp:extent cx="876300" cy="409575"/>
                <wp:effectExtent l="2540" t="4445" r="2540" b="4445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.75pt" to="234.4pt,36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– 2                   2 +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0" cy="819150"/>
                <wp:effectExtent l="5080" t="0" r="5080" b="0"/>
                <wp:wrapNone/>
                <wp:docPr id="1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8pt" to="234.45pt,69.2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6615</wp:posOffset>
                </wp:positionH>
                <wp:positionV relativeFrom="paragraph">
                  <wp:posOffset>60960</wp:posOffset>
                </wp:positionV>
                <wp:extent cx="9525" cy="819150"/>
                <wp:effectExtent l="5080" t="635" r="5080" b="635"/>
                <wp:wrapNone/>
                <wp:docPr id="1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8pt" to="268.15pt,69.2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–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е: математический дикта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сти кружком число, которое стоит перед числом «4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вадратом – самое маленькое чис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угольником – число, сосед которого «4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читай письмо и дойди по дорожке до нужной елочки. Обведи ее ова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Особого ребенка» сложить пазлы цифры 5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змин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ой сероват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дкой вороват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ья хрипловатая, известная перс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… (ворон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рона приглашает нас на физминут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 елочкой зеленой (встал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ут весело ворон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одной ноге, на другой ног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-кар-ка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омко хлопаем над головой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они крича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оты туловища влево – впра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ребятам не дав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клоны туловища влево – впра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-кар-ка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омко хлопаем над головой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ночи умолкаю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шут руками, как крыльям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засыпают, (садятся на корточки, руки под щеч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-кар-ка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хо хлопаем над головой в ладош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Изучение нового матери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пест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длиннохвоста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говорлива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мая болтливая. (соро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лагает вам сыграть в иг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гра «День и ночь». На наборном полотне выставляются цифры по порядку. Дети хором называют их. По команде «ночь» закрывают глаза, на доске тем временем меняются местами чис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1 2 3 4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1 3 2 4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1 2 4 3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У меня возник вопрос. (Показывается карточка с изображением вопроса.) Я хочу поставить его сю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1 2 3 4 5 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какой вопрос у меня возник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ой мог быть вопрос ещ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знает на него ответ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согласен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то знал ответ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тите себя проверить? (Открывается оборотная сторона вопрос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число следует за число 5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 страница 11, №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6 изображается цифрой 6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енка висит на вет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цифра 6 в тетрадке в клетк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а 6 дверной замочек,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крюк, вниз кружочек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уйте цифру 6 из проволок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увидеть цифру 6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палочек постройте на парте: - молоток;  - бантик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Особого ребенка»  домик по схем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Закрепление пройден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й зеленоват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иком желтоват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ая шапоч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полоска шарфика. (си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овая гимнаст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у ладошки си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альчик покруч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ороваюсь с ним си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тягивать нач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я затем пом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 в пальчик я влож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очек их закр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пло поберег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щу я пальчи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егут как зайч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цифры 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Особого ребенка» письмо по обво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5 синих квадратов, через 3 клеточки 1 красный квадр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Особого ребенка» раскрасить цифру 6 зеленым цве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карточ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десь череп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читайте пятнышки на каждой черепах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оми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й ли черепахи есть свой домик?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знать это, проведите линию от домика к черепахе с соответствующим числом пятныше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линию от черных точ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ерепаха осталась без домика? Обведите эту цифру в круж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у детей нарисован домик с номером черепашки с разным количеством пятнышек на панци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-396240</wp:posOffset>
                </wp:positionV>
                <wp:extent cx="504825" cy="333375"/>
                <wp:effectExtent l="26670" t="21590" r="26035" b="13335"/>
                <wp:wrapNone/>
                <wp:docPr id="14" name="Равнобедренный тре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66" fillcolor="white" stroked="t" o:allowincell="f" style="position:absolute;margin-left:16.2pt;margin-top:-31.2pt;width:39.7pt;height:26.2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7815</wp:posOffset>
                </wp:positionH>
                <wp:positionV relativeFrom="paragraph">
                  <wp:posOffset>-396240</wp:posOffset>
                </wp:positionV>
                <wp:extent cx="619125" cy="381000"/>
                <wp:effectExtent l="27305" t="20320" r="26670" b="13335"/>
                <wp:wrapNone/>
                <wp:docPr id="15" name="Равнобедренный тре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68" fillcolor="white" stroked="t" o:allowincell="f" style="position:absolute;margin-left:123.45pt;margin-top:-31.2pt;width:48.7pt;height:29.9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990</wp:posOffset>
                </wp:positionH>
                <wp:positionV relativeFrom="paragraph">
                  <wp:posOffset>-386715</wp:posOffset>
                </wp:positionV>
                <wp:extent cx="552450" cy="409575"/>
                <wp:effectExtent l="24130" t="22860" r="24765" b="13335"/>
                <wp:wrapNone/>
                <wp:docPr id="16" name="Равнобедренный тре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0" fillcolor="white" stroked="t" o:allowincell="f" style="position:absolute;margin-left:263.7pt;margin-top:-30.45pt;width:43.45pt;height:32.2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-88265</wp:posOffset>
                </wp:positionV>
                <wp:extent cx="555625" cy="546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.75pt;height:43pt;mso-wrap-distance-left:9.05pt;mso-wrap-distance-right:9.05pt;mso-wrap-distance-top:0pt;mso-wrap-distance-bottom:0pt;margin-top:-6.9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2415</wp:posOffset>
                </wp:positionH>
                <wp:positionV relativeFrom="paragraph">
                  <wp:posOffset>-40640</wp:posOffset>
                </wp:positionV>
                <wp:extent cx="669925" cy="4984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.75pt;height:39.25pt;mso-wrap-distance-left:9.05pt;mso-wrap-distance-right:9.05pt;mso-wrap-distance-top:0pt;mso-wrap-distance-bottom:0pt;margin-top:-3.2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-2540</wp:posOffset>
                </wp:positionV>
                <wp:extent cx="603250" cy="4603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5pt;height:36.25pt;mso-wrap-distance-left:9.05pt;mso-wrap-distance-right:9.05pt;mso-wrap-distance-top:0pt;mso-wrap-distance-bottom:0pt;margin-top:-0.2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215</wp:posOffset>
                </wp:positionH>
                <wp:positionV relativeFrom="paragraph">
                  <wp:posOffset>147320</wp:posOffset>
                </wp:positionV>
                <wp:extent cx="552450" cy="390525"/>
                <wp:effectExtent l="24765" t="22860" r="25400" b="12700"/>
                <wp:wrapNone/>
                <wp:docPr id="20" name="Равнобедренный тре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3" fillcolor="white" stroked="t" o:allowincell="f" style="position:absolute;margin-left:195.45pt;margin-top:11.6pt;width:43.45pt;height:30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5365</wp:posOffset>
                </wp:positionH>
                <wp:positionV relativeFrom="paragraph">
                  <wp:posOffset>57150</wp:posOffset>
                </wp:positionV>
                <wp:extent cx="552450" cy="390525"/>
                <wp:effectExtent l="24765" t="22860" r="25400" b="13335"/>
                <wp:wrapNone/>
                <wp:docPr id="21" name="Равнобедренный тре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2" fillcolor="white" stroked="t" o:allowincell="f" style="position:absolute;margin-left:79.95pt;margin-top:4.5pt;width:43.45pt;height:30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6815</wp:posOffset>
                </wp:positionH>
                <wp:positionV relativeFrom="paragraph">
                  <wp:posOffset>103505</wp:posOffset>
                </wp:positionV>
                <wp:extent cx="603250" cy="488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5pt;height:38.5pt;mso-wrap-distance-left:9.05pt;mso-wrap-distance-right:9.05pt;mso-wrap-distance-top:0pt;mso-wrap-distance-bottom:0pt;margin-top:8.1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9965</wp:posOffset>
                </wp:positionH>
                <wp:positionV relativeFrom="paragraph">
                  <wp:posOffset>13335</wp:posOffset>
                </wp:positionV>
                <wp:extent cx="603250" cy="5270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.5pt;height:41.5pt;mso-wrap-distance-left:9.05pt;mso-wrap-distance-right:9.05pt;mso-wrap-distance-top:0pt;mso-wrap-distance-bottom:0pt;margin-top:1.0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112395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8670" cy="1028700"/>
            <wp:effectExtent l="0" t="0" r="0" b="0"/>
            <wp:docPr id="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17880" cy="1066800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0260" cy="1057275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994410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61695" cy="11239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абота с геометрическим материа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удый, чернокрыл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зернышки кле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на рябине он появится опять.(снегир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амолета из геометрических фигу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метрические фигур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вадратов? Сколько треугольник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ольш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 схем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Итог ур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познакомили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делали на уро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трудным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Рефлекс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на столах лежат карточки с изображением птичек, с одной стороны карточки у птички грудка желтая, а с другой – красная. Если вам понравился урок, прикрепите птичку на  дерево  жёлтой стороной к нам, если не понравился, то крас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5885815</wp:posOffset>
                </wp:positionV>
                <wp:extent cx="1809750" cy="1809750"/>
                <wp:effectExtent l="15875" t="8255" r="92710" b="81915"/>
                <wp:wrapNone/>
                <wp:docPr id="3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3.4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70940</wp:posOffset>
                </wp:positionH>
                <wp:positionV relativeFrom="paragraph">
                  <wp:posOffset>5885815</wp:posOffset>
                </wp:positionV>
                <wp:extent cx="1809750" cy="1809750"/>
                <wp:effectExtent l="15875" t="8255" r="92710" b="81915"/>
                <wp:wrapNone/>
                <wp:docPr id="3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>
                            <a:gd name="textAreaLeft" fmla="*/ 36000 w 1026000"/>
                            <a:gd name="textAreaRight" fmla="*/ 1000800 w 1026000"/>
                            <a:gd name="textAreaTop" fmla="*/ 1066680 h 1026000"/>
                            <a:gd name="textAreaBottom" fmla="*/ 134352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92.2pt;margin-top:463.45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    2    3    4   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965</wp:posOffset>
                </wp:positionH>
                <wp:positionV relativeFrom="paragraph">
                  <wp:posOffset>517525</wp:posOffset>
                </wp:positionV>
                <wp:extent cx="733425" cy="457200"/>
                <wp:effectExtent l="2540" t="4445" r="2540" b="4445"/>
                <wp:wrapNone/>
                <wp:docPr id="32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0.75pt" to="305.65pt,76.7pt" ID="Прямая соединительная линия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3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6615</wp:posOffset>
                </wp:positionH>
                <wp:positionV relativeFrom="paragraph">
                  <wp:posOffset>140970</wp:posOffset>
                </wp:positionV>
                <wp:extent cx="857250" cy="533400"/>
                <wp:effectExtent l="2540" t="4445" r="2540" b="4445"/>
                <wp:wrapNone/>
                <wp:docPr id="35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1.1pt" to="334.9pt,53.05pt" ID="Прямая соединительная линия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015</wp:posOffset>
                </wp:positionH>
                <wp:positionV relativeFrom="paragraph">
                  <wp:posOffset>45720</wp:posOffset>
                </wp:positionV>
                <wp:extent cx="742950" cy="361950"/>
                <wp:effectExtent l="2540" t="4445" r="2540" b="4445"/>
                <wp:wrapNone/>
                <wp:docPr id="36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.6pt" to="247.9pt,32.05pt" ID="Прямая соединительная линия 8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 + 1                                           2 + 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215</wp:posOffset>
                </wp:positionH>
                <wp:positionV relativeFrom="paragraph">
                  <wp:posOffset>60325</wp:posOffset>
                </wp:positionV>
                <wp:extent cx="876300" cy="409575"/>
                <wp:effectExtent l="2540" t="4445" r="2540" b="4445"/>
                <wp:wrapNone/>
                <wp:docPr id="37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.75pt" to="234.4pt,36.95pt" ID="Прямая соединительная линия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– 2                   2 +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0" cy="819150"/>
                <wp:effectExtent l="5080" t="0" r="5080" b="0"/>
                <wp:wrapNone/>
                <wp:docPr id="3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8pt" to="234.45pt,69.2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6615</wp:posOffset>
                </wp:positionH>
                <wp:positionV relativeFrom="paragraph">
                  <wp:posOffset>60960</wp:posOffset>
                </wp:positionV>
                <wp:extent cx="9525" cy="819150"/>
                <wp:effectExtent l="5080" t="635" r="5080" b="635"/>
                <wp:wrapNone/>
                <wp:docPr id="3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8pt" to="268.15pt,69.25pt" ID="Прямая соединительная линия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–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</wp:posOffset>
                </wp:positionH>
                <wp:positionV relativeFrom="paragraph">
                  <wp:posOffset>70485</wp:posOffset>
                </wp:positionV>
                <wp:extent cx="514350" cy="480060"/>
                <wp:effectExtent l="8255" t="1016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5.55pt;width:40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5465</wp:posOffset>
                </wp:positionH>
                <wp:positionV relativeFrom="paragraph">
                  <wp:posOffset>70485</wp:posOffset>
                </wp:positionV>
                <wp:extent cx="723900" cy="480060"/>
                <wp:effectExtent l="10160" t="8255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5.55pt;width:56.9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7165</wp:posOffset>
                </wp:positionH>
                <wp:positionV relativeFrom="paragraph">
                  <wp:posOffset>70485</wp:posOffset>
                </wp:positionV>
                <wp:extent cx="752475" cy="619125"/>
                <wp:effectExtent l="9525" t="10160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5.55pt;width:59.2pt;height:4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132080</wp:posOffset>
                </wp:positionV>
                <wp:extent cx="533400" cy="5143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0.5pt;mso-wrap-distance-left:9.05pt;mso-wrap-distance-right:9.05pt;mso-wrap-distance-top:0pt;mso-wrap-distance-bottom:0pt;margin-top:10.4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940</wp:posOffset>
                </wp:positionH>
                <wp:positionV relativeFrom="paragraph">
                  <wp:posOffset>132080</wp:posOffset>
                </wp:positionV>
                <wp:extent cx="742950" cy="514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0.5pt;mso-wrap-distance-left:9.05pt;mso-wrap-distance-right:9.05pt;mso-wrap-distance-top:0pt;mso-wrap-distance-bottom:0pt;margin-top:10.4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66675</wp:posOffset>
                </wp:positionV>
                <wp:extent cx="771525" cy="4991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9.3pt;mso-wrap-distance-left:9.05pt;mso-wrap-distance-right:9.05pt;mso-wrap-distance-top:0pt;mso-wrap-distance-bottom:0pt;margin-top:5.2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8965</wp:posOffset>
                </wp:positionH>
                <wp:positionV relativeFrom="paragraph">
                  <wp:posOffset>147320</wp:posOffset>
                </wp:positionV>
                <wp:extent cx="571500" cy="358140"/>
                <wp:effectExtent l="10160" t="8255" r="1079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11.6pt;width:44.95pt;height:28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</wp:posOffset>
                </wp:positionH>
                <wp:positionV relativeFrom="paragraph">
                  <wp:posOffset>15240</wp:posOffset>
                </wp:positionV>
                <wp:extent cx="619125" cy="495300"/>
                <wp:effectExtent l="9525" t="9525" r="82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2pt;width:48.7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9440</wp:posOffset>
                </wp:positionH>
                <wp:positionV relativeFrom="paragraph">
                  <wp:posOffset>86995</wp:posOffset>
                </wp:positionV>
                <wp:extent cx="590550" cy="5048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.75pt;mso-wrap-distance-left:9.05pt;mso-wrap-distance-right:9.05pt;mso-wrap-distance-top:0pt;mso-wrap-distance-bottom:0pt;margin-top:6.8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165</wp:posOffset>
                </wp:positionH>
                <wp:positionV relativeFrom="paragraph">
                  <wp:posOffset>92710</wp:posOffset>
                </wp:positionV>
                <wp:extent cx="638175" cy="4667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6.75pt;mso-wrap-distance-left:9.05pt;mso-wrap-distance-right:9.05pt;mso-wrap-distance-top:0pt;mso-wrap-distance-bottom:0pt;margin-top:7.3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1123950"/>
            <wp:effectExtent l="0" t="0" r="0" b="0"/>
            <wp:docPr id="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88670" cy="1028700"/>
            <wp:effectExtent l="0" t="0" r="0" b="0"/>
            <wp:docPr id="5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17880" cy="106680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10260" cy="10572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62000" cy="994410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1695" cy="112395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05:00Z</dcterms:created>
  <dc:creator>Сергей</dc:creator>
  <dc:description/>
  <cp:keywords/>
  <dc:language>en-US</dc:language>
  <cp:lastModifiedBy>Сергей</cp:lastModifiedBy>
  <cp:lastPrinted>2012-01-24T21:56:00Z</cp:lastPrinted>
  <dcterms:modified xsi:type="dcterms:W3CDTF">2012-02-02T01:55:00Z</dcterms:modified>
  <cp:revision>9</cp:revision>
  <dc:subject/>
  <dc:title/>
</cp:coreProperties>
</file>