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чт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знакомство со 2 частью рассказа по Л. Сергееву «Снегов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авыка правильного выразительного осознанного чтения, умение  отвечать на вопросы по  содержанию текс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ая: </w:t>
      </w:r>
      <w:r>
        <w:rPr>
          <w:rFonts w:cs="Times New Roman" w:ascii="Times New Roman" w:hAnsi="Times New Roman"/>
          <w:sz w:val="28"/>
          <w:szCs w:val="28"/>
        </w:rPr>
        <w:t>коррекция внимания, памяти, словесно-логического мышления, развитие связной речи, обогащение  словарного запас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ание интереса к чтению, любви к природе родн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вида «Чтение 2 класс», автор-составитель С. Ю. Ильина; портрет Л.А. Снегирева; снеговик; буквы разрезной азбуки;  словарные слова: накладывал, обкладывал, прикладывал, наступила, наступала; шнурк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тствие, проверка готовности к уроку, рапорт дежурног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тся урок, он пойдёт ребятам впрок.</w:t>
        <w:br/>
        <w:t xml:space="preserve">Постарайтесь всё понять и внимательно читать. </w:t>
        <w:br/>
        <w:t>Прозвенел сейчас звонок, начинать пора урок.</w:t>
        <w:br/>
        <w:t>Наступила тишина, сказка в гости к нам пришл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лиц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, водичк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й мое личик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блестели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ечки алел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еялся роток, чтоб кусался зубок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ые упражн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х - носом, выдох - через ро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х, задержка дыхания, выдо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х, выдох, задержка дыхани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Чтение стихотворения  хором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ой сказкой делая </w:t>
        <w:br/>
        <w:t xml:space="preserve">Деревья и дома, </w:t>
        <w:br/>
        <w:t>Пришла к ребятам белая-</w:t>
        <w:br/>
        <w:t xml:space="preserve">Пребелая зима. </w:t>
        <w:br/>
        <w:t xml:space="preserve">Весёлая, желанная </w:t>
        <w:br/>
        <w:t xml:space="preserve">Морозная пора — </w:t>
        <w:br/>
        <w:t>От холода румяная</w:t>
        <w:br/>
        <w:t xml:space="preserve">Смеётся детвора. </w:t>
        <w:br/>
        <w:t>Коньками расчертили мы</w:t>
        <w:br/>
        <w:t xml:space="preserve">Весь пруд, </w:t>
        <w:br/>
        <w:t xml:space="preserve">А захотим — </w:t>
        <w:br/>
        <w:t xml:space="preserve">Орлами быстрокрылыми </w:t>
        <w:br/>
        <w:t>На лыжах полетим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Чтение скороговорок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- ос- ос сильный мороз.</w:t>
        <w:br/>
        <w:t>Ос-ос-ос на дворе трещит мороз.</w:t>
        <w:br/>
        <w:t>Ос-ос-ос заморозил нас мороз.</w:t>
        <w:br/>
        <w:t xml:space="preserve">Ос-ос-ос заморозил щёки, нос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и нос в сильный мороз.</w:t>
        <w:br/>
        <w:t>Сильный мороз хватает за нос.</w:t>
        <w:br/>
        <w:t xml:space="preserve">Не боюсь тебя, мороз, растираю снегом нос!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гадайте загадку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непростой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зимо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ю исчезает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ыстро тает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е отгадки из букв разрезной азбуки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ляется снегов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большую тему мы изуч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рассказ начали чи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авт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о Л. Сергеев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1 части рассказа 1 уче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 автор, когда наступала зи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ели снегов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смотрел в окно за снегови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 снеговики ночью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Физминутка «Снеговик»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рука, два рука Дети вытягивают вперед одну руку, затем другую</w:t>
        <w:br/>
        <w:t>Лепим мы снеговика. Имитируют лепку снежков.</w:t>
        <w:br/>
        <w:t>Мы скатаем снежный ком- Дети разводят руки в стороны, вот такой, показывая большую величину кома.</w:t>
        <w:br/>
        <w:t>А потом поменьше ком- Показывают руками величину кома вот такой, поменьше.</w:t>
        <w:br/>
        <w:t>А наверх поставим мы.      Соединяют пальцы рук вместе,</w:t>
        <w:br/>
        <w:t>Маленький комок.           Держа ладони на расстоянии.</w:t>
        <w:br/>
        <w:t>Вот и вышел снеговик- Ставят руки на бока и делают повороты корпуса вправо - влево.</w:t>
        <w:br/>
        <w:t xml:space="preserve">Снег, ведерко и морковка, </w:t>
        <w:br/>
        <w:t xml:space="preserve">Да уменье, да сноровка - и готов снеговичок, </w:t>
        <w:br/>
        <w:t>Очень милый толстячок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-кла-ды-ва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-кла-ды-ва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-кла-ды-ва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 снеговике действ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-сту-пи-л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-сту-па-л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думать  предложения со словам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тексто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2 части рассказа учителе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чтения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тановка,</w:t>
      </w:r>
      <w:r>
        <w:rPr>
          <w:rFonts w:cs="Times New Roman" w:ascii="Times New Roman" w:hAnsi="Times New Roman"/>
          <w:b/>
          <w:sz w:val="40"/>
          <w:szCs w:val="4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ленькая остановка, </w:t>
      </w:r>
      <w:r>
        <w:rPr>
          <w:rFonts w:cs="Times New Roman" w:ascii="Times New Roman" w:hAnsi="Times New Roman"/>
          <w:b/>
          <w:sz w:val="40"/>
          <w:szCs w:val="40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маленькая останов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 себ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епочкой, по одному предложен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5, 7, 3, 9 предложени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за спинки, головки назад,                                 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 пускай в потолок поглядят.              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ки опустим – на парту смотри             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снова  наверх- где там муха летит?           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ми вращаем, поищем её.                                                                                                      И снова читаем немного ещё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ты продолж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ятал…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 каждым днем…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них остались…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чало предлож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кладывал доска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ие холодные стран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тановились грустны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деформированным текс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ступила вес__. Моиснегови__  становились грустными. Я прятал их от солнца. Покрывал старыми вёдра__ и зонта__, обкладывал доска__. Но с каждым днём они всё больше оседа__ и темне__. И когда я однажды выбегал во двор, их уже не было. От них остались только зонт_, метелк_ да их шляп_ – дырявые ведра и тазы. Мне говорили: они растая__. Но мне казалось, они убежали в далёкие холодныестра__. А в какие – я никак не мог узна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тановились снеговики с приходом весны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 автор, чтобы уберечь снеговиков от солнца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о ли это снеговикам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днажды случилось со снеговиками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объясняли исчезновение снеговиков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 руки шнурки и скажите, чем мы сегодня занимались на уроке. Дети завязывают узе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37:00Z</dcterms:created>
  <dc:creator>Сергей</dc:creator>
  <dc:description/>
  <cp:keywords/>
  <dc:language>en-US</dc:language>
  <cp:lastModifiedBy>Семенова Г.С.</cp:lastModifiedBy>
  <dcterms:modified xsi:type="dcterms:W3CDTF">2013-02-12T10:43:00Z</dcterms:modified>
  <cp:revision>3</cp:revision>
  <dc:subject/>
  <dc:title/>
</cp:coreProperties>
</file>