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контролю и оценке знаний учащихся</w:t>
      </w:r>
    </w:p>
    <w:p>
      <w:pPr>
        <w:pStyle w:val="Normal"/>
        <w:spacing w:lineRule="auto" w:line="360" w:before="0" w:after="0"/>
        <w:ind w:left="-54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Под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й, умений и навыков в дидактике в целом, в том числе и в олигофренопедагогике, понимается процесс ов</w:t>
        <w:softHyphen/>
        <w:t>ладения знаниями, умениями на уровне, соответствующем про</w:t>
        <w:softHyphen/>
        <w:t xml:space="preserve">граммным требованиям. Проверка знаний и умений без их оценки малоэффективна, так как каждый ученик хочет знать результат своей деятельности, почувствовать удовлетворение от выполненной работы. </w:t>
        <w:br/>
        <w:tab/>
        <w:tab/>
        <w:t>Необходимо учитывать, что учащиеся с нарушениями интел</w:t>
        <w:softHyphen/>
        <w:t>лекта по-разному относятся к оценке выполненной работы. Одни радуются, другие огорчаются, а третьи проявляют безразличие. Но это не означает, что выставленная оценка наносит ученику с нарушениями интеллекта психическую травму. </w:t>
        <w:br/>
        <w:tab/>
        <w:t>Если разъяснение выставленной оценки недостаточно и не</w:t>
        <w:softHyphen/>
        <w:t>убедительно, у учащихся может возникнуть отрицательная реак</w:t>
        <w:softHyphen/>
        <w:t>ция. При объявлении оценки и ее обсуждении учитель должен обращать внимание на психологическое состояние ученика и учи</w:t>
        <w:softHyphen/>
        <w:t>тывать возможное негативное восприятие им результата работы. </w:t>
        <w:br/>
        <w:t>Условным отражением оценки является отметка, выражен</w:t>
        <w:softHyphen/>
        <w:t>ная в баллах. В настоящее время в отечественной дидактике при</w:t>
        <w:softHyphen/>
        <w:t>нята четырехбалльная система оценки знаний, умений учащихся: «5» — отлично; «4» — хорошо; «3» — удовлетворительно; «2» — неудовлетворительно. В «Педагогике» под редакцией П. И. Пидкасистого достаточно полно раскрыты и охарактеризованы показа</w:t>
        <w:softHyphen/>
        <w:t>тели сформированости знаний нормально развивающихся школь</w:t>
        <w:softHyphen/>
        <w:t>ников.  В системе специальной школы единого подхода к оцениванию знаний учащихся до сих пор нет. Некоторые авторы, ссылаясь на многочисленные психолого-педагогические исследования, пред</w:t>
        <w:softHyphen/>
        <w:t>лагают оценивать знания и умения учащихся с учетом распреде</w:t>
        <w:softHyphen/>
        <w:t>ления их на клинические группы (И.Г.Еременко, 1985; В.Г.Пет</w:t>
        <w:softHyphen/>
        <w:t>рова, 1987; И. М. Бгажнокова, 1997). В свою очередь В. В. Воронкова (1994) и Б. П. Пузанов (2000) считают, что оценка знаний уча</w:t>
        <w:softHyphen/>
        <w:t>щихся коррекционной школы носит индивидуальный характер, а каждый учитель, зная возможности учащихся, вправе повысить или снизить отметку. </w:t>
        <w:br/>
        <w:tab/>
        <w:tab/>
        <w:t>Формируя у детей с нарушениями интеллекта правильное от</w:t>
        <w:softHyphen/>
        <w:t>ношение к достигнутым результатам, учитель не должен постоян</w:t>
        <w:softHyphen/>
        <w:t>но завышать или занижать отметку, так как в дальнейшем учащиеся будут считать, что хорошую отметку можно получить без особых стараний. Отметку «1» детям с нарушением интеллекта желатель</w:t>
        <w:softHyphen/>
        <w:t>но не ставить. </w:t>
        <w:br/>
        <w:tab/>
        <w:tab/>
        <w:t>Учитывая разные возможности школьников с нарушением интеллекта в усвоении программного материала, необходимо осу</w:t>
        <w:softHyphen/>
        <w:t>ществлять дифференцированный подход в обучении. В основе дифференцированного подхода в специальной (коррекционной) школе VIII вида лежат разные возможности школьников в овладении программным материалом. </w:t>
        <w:br/>
        <w:tab/>
        <w:tab/>
        <w:t>Условно выделены  четыре группы учащихся в зависимости от возможностей усвое</w:t>
        <w:softHyphen/>
        <w:t>ния ими учебного материала по русскому языку, математике, труду и определены их типологические особенности (В. В. Ворон</w:t>
        <w:softHyphen/>
        <w:t>кова, П.Г.Тишин, В.В.Эк, Е.А.Ковалева и др.). </w:t>
        <w:br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ую  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яют ученики, успешно овладевающие программным материалом в процессе фронтального обучения. Все задания они выполняют, как правило, самостоятельно, программный материал усваивают сознательно. Полученные знания и умения такие ученики успешнее остальных применяют на практике. При выполнении сложных заданий им нужна незначительная активизирующая помощь взрослого. </w:t>
        <w:br/>
        <w:tab/>
        <w:tab/>
        <w:t>В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ую 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шли ученики, также успешно обучающиеся в классе. Они в основном понимают фронтальное объяснение учителя, запоминают изучаемый материал, но затрудняют сделать элементарные выводы и обобщения. Их отличает меньшая самостоятельность в выполнении всех видов работ. </w:t>
        <w:br/>
        <w:tab/>
        <w:tab/>
        <w:t>К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ьей 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носятся ученики, которые с трудом усваивают программный материал и нуждаются в помощи учителя. Для учащихся характерно недостаточное понимание вновь изучаемого материала. Они нуждаются в дополнительном объяснении. Их отличает низкая самостоятельность. Темп усвоения материала у этих учащихся значительно ниже, чем у детей, отнесенных ко второй группе. Значительно снижены у школьников дан</w:t>
        <w:softHyphen/>
        <w:t>ной группы способности к обобщению. </w:t>
        <w:br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тую 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яют ученики, которые овладе</w:t>
        <w:softHyphen/>
        <w:t>вают программным материалом специальной (коррекционной) школы VIII вида на самом низком уровне. Знания усваиваются ими механически, быстро забываются. Они могут усвоить значи</w:t>
        <w:softHyphen/>
        <w:t>тельно меньший объем знаний и умений, чем остальные школь</w:t>
        <w:softHyphen/>
        <w:t>ники. </w:t>
        <w:br/>
        <w:tab/>
        <w:tab/>
        <w:t>Все ученики выделенных групп нуждаются в дифференциро</w:t>
        <w:softHyphen/>
        <w:t>ванном подходе, который предполагает различные виды помощи учащимся разных групп, различные модификации методов и при</w:t>
        <w:softHyphen/>
        <w:t>емов обучения. </w:t>
        <w:br/>
        <w:t>Принцип дифференцированного подхода отражен в примеча</w:t>
        <w:softHyphen/>
        <w:t>ниях к программам специальных (коррекционных) школ VIII вида по ряду предметов, в выделенных уровнях усвоения программно</w:t>
        <w:softHyphen/>
        <w:t>го материала. </w:t>
        <w:br/>
        <w:tab/>
        <w:tab/>
        <w:t>Индивидуальный подход состоит в учете индивидуальных осо</w:t>
        <w:softHyphen/>
        <w:t>бенностей каждого ученика и выборе оптимальных путей его обу</w:t>
        <w:softHyphen/>
        <w:t>чения и развития. В процессе индивидуального подхода к учащим</w:t>
        <w:softHyphen/>
        <w:t>ся специальной (коррекционной) школы VIII вида решаются за</w:t>
        <w:softHyphen/>
        <w:t>дачи индивидуальной коррекции. В связи с этим на первый план выходит требование тщательного изучения школьников. Оно про</w:t>
        <w:softHyphen/>
        <w:t>водится на основе анализа медицинской (медицинская карта) и психолого-педагогической документации (характеристики, днев</w:t>
        <w:softHyphen/>
        <w:t>ники наблюдений, школьный журнал, личное дело), изучения письменных работ учащихся, бесед с учениками, педагогами, родителями, наблюдений за учащимися. На каждого ребенка, по</w:t>
        <w:softHyphen/>
        <w:t>ступившего в специальную (коррекционную) школу VIII вида, заводится дневник наблюдений, где фиксируются все его успехи и неудачи, изменения в поведении. Так как дневник ведется в тече</w:t>
        <w:softHyphen/>
        <w:t>ние нескольких лет, с его помощью бывает легко проследить дина</w:t>
        <w:softHyphen/>
        <w:t>мику развития ребенка. В дневнике наблюдений ставятся коррекционные задачи, указываются способы их достижения и результаты. 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зговой М.М. Основы олигофренопедагогики.- М., 2006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6:00Z</dcterms:created>
  <dc:creator>Баранцева</dc:creator>
  <dc:description/>
  <cp:keywords/>
  <dc:language>en-US</dc:language>
  <cp:lastModifiedBy>Семенова Г.С.</cp:lastModifiedBy>
  <dcterms:modified xsi:type="dcterms:W3CDTF">2013-12-16T08:05:00Z</dcterms:modified>
  <cp:revision>3</cp:revision>
  <dc:subject/>
  <dc:title/>
</cp:coreProperties>
</file>