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специальное  (коррекционное) образова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809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М. Братчик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158115</wp:posOffset>
                </wp:positionV>
                <wp:extent cx="1371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облемной группы «Сопровож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МБС (К) ОУ «СКОШИ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VIII</w:t>
      </w:r>
      <w:r>
        <w:rPr>
          <w:rFonts w:cs="Times New Roman" w:ascii="Times New Roman" w:hAnsi="Times New Roman"/>
          <w:b/>
          <w:sz w:val="56"/>
          <w:szCs w:val="56"/>
        </w:rPr>
        <w:t xml:space="preserve"> ви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уководитель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коморохова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С (К) ОУ «СКОШИ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809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Братчиков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58115</wp:posOffset>
                </wp:positionV>
                <wp:extent cx="1371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проблемной группе «Сопровождени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блемная группа – элемент системы методической работы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Цель проблемной группы: решение проблемы адаптации детей с глубокими недостатками интеллектуального развития в среде коррекционной школы и дальнейшей их социализаци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Задачи: 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профессиональной компетенции педагогов, работающих с аномальными детьми;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динение педагогов, интересующихся данной проблемой.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деятельности.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диагностике познавательной сферы, эмоционального самочувствия, проблем личности и межличностных отношений детей с недостатками интеллектуального развития.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а по программе «Сопровождение» в группе.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слеживание результативности работы и отражение её в «Дневниках сопровождения».</w:t>
      </w:r>
    </w:p>
    <w:p>
      <w:pPr>
        <w:pStyle w:val="Style16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Состав групп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, обучающие детей данной категории,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руппы, учитель – дефектолог, психолог, логопед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ач – психоневролог, организатор ЛФК.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  группой учитель – дефектоло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ац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проблемной группе;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лан работы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нализ работы группы.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став группы «Сопровожд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– 2013 учебный г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я – Епанешникова В.А.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ойко А.С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тро А.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 – Струнина Ю.Б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– дефектолог – Скоморохова Г.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огопед – Кустрей А.С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 – Филиппова Е.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ач – психоневролог – Миних М.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тор ЛФК – Сергеева Н.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Calibri;Century Gothic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омплексная программа «Сопровождение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для детей, обучающихся по программе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«Особый ребёнок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созданием групп «Особый ребёнок» возникла необходимость организованной психолога–медико-педагогической помощи, поддержки детей-инвалидов для повышения эффективности и качества обучения и воспитания данной категории детей.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грамма «Сопровождение»</w:t>
      </w:r>
      <w:r>
        <w:rPr>
          <w:rFonts w:cs="Times New Roman" w:ascii="Times New Roman" w:hAnsi="Times New Roman"/>
          <w:sz w:val="28"/>
          <w:szCs w:val="28"/>
        </w:rPr>
        <w:t xml:space="preserve"> - комплекс действий, методик, мероприятий.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ная, причинно и теоретически обоснованная, конкретна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здоровьесберегающей среды для решения проблемы адаптации детей с глубокими недостатками интеллектуального развития в среде коррекционной школы и дальнейшей их социализации и адаптации в социуме.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- воспитание бытовой ориентировки, элементарной самостоятельности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анитарно – гигиенических навыков и, в конечном счёте – социальной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аптации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детей, формирование у них правильного пове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моциональное и коммуникативное развитие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всех психологических функций и познавательн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ей в процессе обучения и коррекции их недостатк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остижение коллегиальности, согласованной позиции к учен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связей и координация совместной работы по воспит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развитию ребён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 учителя, обучающие детей данной категории, воспитатель груп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 – дефектолог, психолог, логопед, врач – психоневрол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рганизатор ЛФК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организованная, причинно и теоретически обоснованная, конкретна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и средства</w:t>
      </w:r>
      <w:r>
        <w:rPr>
          <w:rFonts w:cs="Times New Roman" w:ascii="Times New Roman" w:hAnsi="Times New Roman"/>
          <w:sz w:val="28"/>
          <w:szCs w:val="28"/>
        </w:rPr>
        <w:t>: педагогические, психологические и медикаментозные методы воздействия на сознание и подсознание школьника как непосредственно, так и опосредств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«Сопровождение» состоит из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роблемная группа «Сопровождение» (положение и план работы)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коррекция в реальном взаимодействии (планы работы педагог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ач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«Дневники индивидуального сопровождения учащихс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группа «Сопровождение» является ключевым звеном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» имеет организационно – методические функции. Она организует помощь ученику со стороны коллектива, при этом достигается согласованность действий педагогов и специалистов в отношении решения проблем школьника. Руководит группой учитель – дефектоло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исходного «стартового» уровня учащихся (обследование специалистами школы: логопед, учитель – дефектолог, психолог, врач – психоневролог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чебных групп внутри класса (учитель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учебных и воспитательных планов (учитель, учитель – дефектолог, логопед, воспитатель, психолог, организатор ЛФК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 девиантного поведения учащихся (все педагог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пирование устойчивых конфликтных ситуаций во взаимодействиях  «ученик – ученик,  ученик – педагог, ученик – группа» (все педагог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и выработка мер против снижения успеваемости отдельного ученика или группы и т. д. (все педагог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я поведения учащегося в реальном взаимодействи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и поддержка атмосферы оптимального психологического комфорта, обеспечение индивидуального подхода с учётом психофизических и возрастных особенностей учащегос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 Установление контакта, воспитание умения подчиняться старшим, режиму, правилам поведения. Воспитание элементарного контроля за своим поведением, умения поступать в соответствии с ситуацией, привитие понятий «можно - нельзя», «хорошо - плохо». Воспитание вежлив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ключение в коллектив группы, класса. Организация коллективных и индивидуальных игр. Обучение иг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ключение детей в коллектив школы, участие в различных школьных меропри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отрудничество с положительными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невник индивидуального сопровождения учащегося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снительная записка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, связанные с содержанием и организ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детей, являются центральными в образовательно-воспитательном процессе. От их решения зависит адекватная помощь и достижение положительных результа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значение это приобретает в работе с детьми, имеющими ограниченные возможности развития. Важно не только установить характер и причины проблем ребёнка, но и определить систему коррекционно-развивающей работы с н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в этом может оказать «Дневник индивидуального сопровождения» (далее Дневник), который включён в пакет основных нормативных документов образовательного учреждения. Он предназначен для  информационного обеспечения учебно-воспитательного процесса и создания оптимальных условий, как для сильных, так и для слабых учащихся, осуществления соответствующего индивидуального подхода к ребёнку с целью максимального развития его потенциальных возможностей и предупреждения многих поведенческих пробл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невник служит также целям преемственности, так как сопровождает ребёнка с момента поступления в учреждение до окончания срока пребывания в нём, создаёт предпосылки для непрерывности коррекционной работы при переходе ребёнка «из рук в руки», позволяет видеть целостную и всестороннюю картину усилий всех педагогов и специалис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евник построен на принципах раннего, всестороннего, комплексного, целостного и динамического изуче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Дневника позволяет собрать и систематизировать все необходимые сведения о ребёнке. В каждом разделе предусмотрено получение информации, которая при анализе даст возможность правильнее понять состояние ребёнка и оказать ему целенаправленную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социального характера могут объяснить те или иные формы поведения: воспитанность, привычки ребёнка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ие данные важны при установлении учебной нагрузки (объём, темп, и др.), выборе труда, профиля обучения в соответствии с психофизическими возможностями ребёнка и особенностями его личности (интересы, характер, поведение и т.д.). Учёт здоровья ребёнка – обязательное условие работы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ую развёрнутую картину состояния моторики, психофизических  процессов, обеспечивающих познавательную деятельность, характеристику эмоционально-волевой сферы, качеств личности, а также прогноз темпов развития можно получить в разделе «Психолого-педагогическая информация». На страницах этого раздела отражен не только актуальный уровень сформированности той или иной функции, но и прослеживается динамика развития ребёнка. О характере развития ребёнка свидетельствуют, и материалы раздела «Запись педагогических наблюдений».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дневником гарантирует индивидуализированную помощь ребёнку, повышает профессиональный уровень самих специалистов. Дневник является методическим инструментом, обеспечивающим наиболее продуктивную работу с документацией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м за ведение дневника в условиях школы является классный руководитель. Контроль за выполнением рекомендаций и за ведением классным руководителем дневника осуществляет один из администраторов школы  (зам. директора по учебной работе). В случае необходимости классный руководитель консультируется со специалистами (врачом, психологом, дефектологом, логопедом и администраци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держание Днев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Сведения социаль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едицинские данны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сихолого-педагогическая информац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едагогические наблюд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Рекоменд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Работа с родител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Характеристик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езультатом проведённой коррекционной работы с детьми буд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жительные сдвиги в поведении,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  владении навыками   самообслужи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ни становятся более контактными, лучше чувствуют себя в коллектив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асса;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аются самостоятельность и организованность де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вышается мотивация к учению, появляется определённая положительна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намика в развитии познавательной деятельности и расширяются зна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окружающем мир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С (К) ОУ «СКОШИ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809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Братчиков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158115</wp:posOffset>
                </wp:positionV>
                <wp:extent cx="1371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План проблемной группы «Сопровождени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– 2013</w:t>
      </w:r>
      <w:r>
        <w:rPr/>
        <w:t xml:space="preserve">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61"/>
        <w:gridCol w:w="22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корректировка и утверждение плана работы                      на </w:t>
            </w:r>
            <w:r>
              <w:rPr>
                <w:rFonts w:cs="Times New Roman" w:ascii="Times New Roman" w:hAnsi="Times New Roman"/>
              </w:rPr>
              <w:t>2012 – 2013 учебный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            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 олигофрени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формы олигофрении, установленные по признаку этиологии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лигофрений (Певзнер, Сухарева, Ковалёв)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направления обучения и воспитания ребёнка с диагнозом олигоф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, структура, план коррекционно – развивающей среды для детей с выраженной умственной отсталость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организации коррекционной поддержки детей с психофизическим и интеллектуальным недоразвит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как системообразующий компонент коррекционно – развивающей среды для детей с осложнёнными формами психического недоразвития. </w:t>
            </w:r>
            <w:r>
              <w:rPr>
                <w:rFonts w:cs="Times New Roman" w:ascii="Times New Roman" w:hAnsi="Times New Roman"/>
              </w:rPr>
              <w:t>(Варианты пла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и педагогической помощи детям и подросткам со сложным дефек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детский аутизм (РД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на ранних этапах развит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ого развития детей с Р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ау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социальная характерист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 Восприятие. Возможности освоения инфо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вуковой речью, чтением, письмом и счё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для работы с детьми с тяжёлой интеллектуальной недостаточность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ам самообразования с целью систематического повышения профессионального уров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других педагог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предметных методических недел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личные дела, дневники индивидуального сопровожден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индивидуальные консультации, родительские собран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С (К) ОУ «СКОШИ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8096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Братчикова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58115</wp:posOffset>
                </wp:positionV>
                <wp:extent cx="13716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лан работы руководителя методического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объединения в период между заседаниями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методического объедин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выборе темы самообразова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выявление учащихся, нуждающихся в специализированной помощи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агностики (заполнение Дневников  индивидуального сопровождения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для индивидуальной работы педагогов с учётом особенностей развития ребён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, работающим  по программе Особый ребёнок, в составлении календарно – тематических и поурочных план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татей к заседаниям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,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дбор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ёту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, педагогам (консультирование, просве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65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8:00Z</dcterms:created>
  <dc:creator>Екатерина</dc:creator>
  <dc:description/>
  <cp:keywords/>
  <dc:language>en-US</dc:language>
  <cp:lastModifiedBy>Семенова Г.С.</cp:lastModifiedBy>
  <cp:lastPrinted>2012-09-16T23:57:00Z</cp:lastPrinted>
  <dcterms:modified xsi:type="dcterms:W3CDTF">2012-10-15T08:01:00Z</dcterms:modified>
  <cp:revision>4</cp:revision>
  <dc:subject/>
  <dc:title/>
</cp:coreProperties>
</file>