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математики в 3 класс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ложение и вычитание круглых десят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Знакомство с алгоритмом действия с круглыми десятк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обучающихся выполнять арифметические действия с круглыми десятк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атематическую речь обучающихся через ответы на вопросы уч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 на основе упражнений в сравнении, установлении логических связ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работать в пара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а поляны Смешариков, картинки Лосяша, Копатыча, Пина, Кар Карыча, Совиньи, Ёжика, Кроша, карточки на каждого ребенка, схемы с окошками, карточки на устный счет, карточка с числовыми выражениями, на каждого ребенка  по1 квадрату желтого и по 3 квадрата красного цвета.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роверь, друж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ё  ль в поряд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 (дети садят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сем удач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! В добрый час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порт дежурног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.  Мотивирование к учеб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отправимся в гости к Смешарикам. Мы побываем у них на поляне. (Вывешивается карта поляны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ный сче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кто нас встречает, будет Лосяш. Он приготовил вам задания.                                       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тесь, по какому правилу составлены схемы, вставьте числа в  «окошки». (на каждого ученика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33350</wp:posOffset>
                </wp:positionV>
                <wp:extent cx="561975" cy="533400"/>
                <wp:effectExtent l="13335" t="12700" r="12700" b="133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5.95pt;margin-top:10.5pt;width:44.2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68580</wp:posOffset>
                </wp:positionV>
                <wp:extent cx="42545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3pt;mso-wrap-distance-left:9.05pt;mso-wrap-distance-right:9.05pt;mso-wrap-distance-top:0pt;mso-wrap-distance-bottom:0pt;margin-top:5.4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5240</wp:posOffset>
                </wp:positionV>
                <wp:extent cx="171450" cy="200025"/>
                <wp:effectExtent l="10160" t="8890" r="1016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.2pt" to="40.15pt,16.9pt" ID="Прямая соединительная линия 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15240</wp:posOffset>
                </wp:positionV>
                <wp:extent cx="152400" cy="257175"/>
                <wp:effectExtent l="11430" t="6985" r="11430" b="2667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.2pt" to="70.15pt,21.4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605" cy="6000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1" r="-1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159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1" r="-1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150495</wp:posOffset>
                </wp:positionV>
                <wp:extent cx="320675" cy="339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6.75pt;mso-wrap-distance-left:9.05pt;mso-wrap-distance-right:9.05pt;mso-wrap-distance-top:0pt;mso-wrap-distance-bottom:0pt;margin-top:11.8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150495</wp:posOffset>
                </wp:positionV>
                <wp:extent cx="301625" cy="339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6.75pt;mso-wrap-distance-left:9.05pt;mso-wrap-distance-right:9.05pt;mso-wrap-distance-top:0pt;mso-wrap-distance-bottom:0pt;margin-top:11.8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знаки «+» или «–». На доск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…4=10        10…5= 15       20…6=14         9…8=17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. (на доске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4…3         9 – 3…3 + 3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…8 – 4         7 – 2…8 – 5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компонентов сложения и вычит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чисел 3 и 6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больше 5 на 5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меньше 8 на 1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е 16 на 6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6 на 4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житие лесн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зверушки сладким сн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зайчиха, спит медвед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ришла чего реве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лосиха, спит мара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годня так уста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чица у сос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тихо смотрит с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синица, солов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считал зверей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ктуализация знани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отправляемся с вами дальше. Нас ждут испытания трудные, но интересные. Нас в гости ждет Копаты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числовые выра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4</w:t>
        <w:tab/>
        <w:tab/>
        <w:t>6 +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6</w:t>
        <w:tab/>
        <w:tab/>
        <w:t>40 + 5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+ 40</w:t>
        <w:tab/>
        <w:t>4 +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7</w:t>
        <w:tab/>
        <w:tab/>
        <w:t>5 +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«лишнее» выражение в каждом столбце. Объясните свой выбор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Однозначные числа складывать умеем, а двузначные «круглые» – не умеем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 Сформулируйте тему сегодняшнего урока. (Мы будем учиться выполня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«круглых» десятков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тетрадя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ьчиковая гимнастика. </w:t>
      </w:r>
      <w:r>
        <w:rPr>
          <w:rFonts w:cs="Times New Roman" w:ascii="Times New Roman" w:hAnsi="Times New Roman"/>
          <w:sz w:val="28"/>
          <w:szCs w:val="28"/>
        </w:rPr>
        <w:t>Проведем вместе с Совунь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ь надо нам, ребя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лых наших ру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ем 2 квадрат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огромный кру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ще кружоче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й колпач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шел очень, оч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селый чудаче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ла и дня неде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едение нового зн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е испытание подготовил для вас Кар Карыч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чу. (у каждого ребенка карточка с задач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на поляне Копатыч надул 3дес. красных шаров и 2 дес. желтых шаров. Сколько всего шаров приготовил Копатыч к праздни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вестно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ребуется узнат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: Красных – 3дес. ш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елтых – 2 дес. ш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го – 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шение: 3 дес. + 2 дес. = 5 дес. (шаров) – всег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вет: 5десятков шаров приготовил Копатыч к праздн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ить сложение сотен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ащиеся выполняют сложение десят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 дес. + 4 дес. = 9 дес.</w:t>
        <w:tab/>
        <w:t>4 дес. + 3 дес. = 7 де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 дес. + 1 дес. = 8 дес.</w:t>
        <w:tab/>
        <w:t>5 дес. + 1 дес. = 6 де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заметили при сложении десятков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сятки можно складывать, как  однозначные числа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Запишите каждое данное число десятков в виде «круглых» десят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. = 10</w:t>
        <w:tab/>
        <w:t xml:space="preserve">           8 д. = 8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. = 20</w:t>
        <w:tab/>
        <w:t xml:space="preserve">           7 д. = 7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. = 50</w:t>
        <w:tab/>
        <w:t xml:space="preserve">           3 д. = 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. = 40</w:t>
        <w:tab/>
        <w:t xml:space="preserve">            6 д. = 6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. = 9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чу. Сравните ее с задачей 1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на поляне Копатыч надул 30 красных шаров и 20 желтых шаров. Сколько всего шаров приготовил Копатыч к праздн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похожи? Чем отличаются? Решите задач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пись:  Красных – 30ш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елтых – 20ш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– 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0 + 20 = 50 (ш) – вс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: 50 шаров приготовил Копатыч к праздни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отличается запись решения? Так как же можно складывать «круглые»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 будем выполнять вычитание круглых десят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Выполняем вместе с Совинь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т руки класс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, (Потягивание на счет учител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улась голов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ва, (движения голов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низ, вперед смотри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и, (Присед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 стороны пошир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ли на четыре, (Повороты туловищ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илой их к плечам прижать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ять, (Движения рукам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ребятам тихо сесть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есть. (Ходьба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пояс поставьте внача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и вправо качайте плеч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тянулись мизинцем  до пя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ели – все в полном порядк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вичное закреп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испытание вам приготовил Ёжик 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Выполните сложение «круглых» десят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при сложении «круглых» десятков получается число, являющее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углым» десятк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ычитание «круглых» десят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вычитании «круглых» десятков получается число являющееся «круглым» десятком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Включение в систему знаний и повтор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подготовил П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 взаимопроверкой в парах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Выполните самостоятельно по учебнику, с. 97, № 1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ие знания вам понадобятся для решения примеров? (Сложение и вычитание  двузначных «круглых»  чисе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няйтесь тетрадями для взаимопроверки в пар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й сосед выполнил работу без ошибок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Успоко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ворит слова, а дети выполняют действия. Отражающие смысл слов. Все выбирают удобную позу си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достно, нам весел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емся мы с ут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ишло мгновень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м быть п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прикрыли, ручки сложи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и опустили, ротик закры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ихли на минут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ышать даже шут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идеть никого, 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бя лишь одного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Рефлексия учебной деятельности на уроке (итог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приготовили вам подарок, но прежде, чем его получить, нужно ответить на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для вас сегодня самым трудны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ым интересны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ли сегодня на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волен собой, товарище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увствовал помощь друг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8:00Z</dcterms:created>
  <dc:creator>Сергей</dc:creator>
  <dc:description/>
  <dc:language>en-US</dc:language>
  <cp:lastModifiedBy>Сергей</cp:lastModifiedBy>
  <cp:lastPrinted>2013-12-11T21:08:00Z</cp:lastPrinted>
  <dcterms:modified xsi:type="dcterms:W3CDTF">2013-12-18T02:18:00Z</dcterms:modified>
  <cp:revision>2</cp:revision>
  <dc:subject/>
  <dc:title/>
</cp:coreProperties>
</file>