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ающий урок чтения во 2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Сказка за сказк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го материала по разделу «Сказка за сказк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формировать гибкость и скорость чт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 детей осознанность чтения вслух, умение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причинно – следственных связях, выделять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е через деятельностные приёмы на уроках чте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мение работать в группе, слушать других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огать при необход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менами дет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и -24 шт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–загад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и, кот, автобус, заяц, крот, индюк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: «сказк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ка с зеркал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– волшебные  предме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ые  картин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 Б.Я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карандаши, бумага для рис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330"/>
        <w:gridCol w:w="2052"/>
        <w:gridCol w:w="233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коррекционной работы</w:t>
            </w:r>
          </w:p>
        </w:tc>
      </w:tr>
      <w:tr>
        <w:trPr>
          <w:trHeight w:val="109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-ние темы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-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-тика для гл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-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ы приветствуем гост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гих учител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х знакомых, незнакомы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ерьёзных, и весёл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берите солнышко, какое вам больше понравится. Найдите своё имя и прикрепите солнце к имени. Стало светлее в классе от улыбчивых солнышек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тей у нас большой запас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ля кого они? Для вас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наем, вы любите иг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загадки и пля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т ничего интересней, Чем наши любимы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- О чем мы сегодня будем говорить, прочитайте по первым буквам? Картин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бу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юк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ложите букв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мы отправляемся в сказку. Но прежде, чем отправиться, ответьте на вопрос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, по вашему мнению, есть самый важный, нужный человек на сегодняшнем уроке? (?)- У меня есть один сказочный предмет: вот эта волшебная шкатулка. Каждый из вас заглянув в неё, сможет увидеть самого важного и нужного человека на нашем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Но пока этот секрет раскрыться не может. Нам решили помешать злые силы. Баба – Яга   заколдовала нашу шкатулку, откроется она только тогда, когда вы пройдете все испыт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гимнас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разговарива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выговарива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 правильно и внятн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было все понят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из сказки – ты нас знаеш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помнишь – отгадаеш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 вспомнишь – ну так что ж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 заново прочтёш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гад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ьмите листочки с голубым кружочком и прочитайте загад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ин лесной, просыпается весно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имой, под вьюжный во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 в избушке снеговой.   (медвед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в сказке мужа старухи?   (стари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, беленьк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сочку прыг-прыг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нежочку тык-тык!     (заяц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а свете ходит в каменной рубах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менной рубахе ходят ...                              (черепах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 пушистый, мех золотисты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су живёт, кур в деревне крадёт. (Лис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хранили в старину молоко?    (кувшин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е хвостище, рыжее волосище, сама хитрище.      (лис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ет наоборот,  Задом напере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од водой Хватает клешней.     (ра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воет он в лес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ягнёнка унесу-у-у!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йцах тоже знает тол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й, голодный серый …(вол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копытами стуч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качу, скачу, скач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а вьется на ветр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ить тебя хочу.       (конь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имой спит, летом ульи ворошит? 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детенышей медведицы?    (медвежата)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правильно назвали сказки, их героев. Какие это сказки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казке не обойтись без волшебства, что нам может помочь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гра с мяч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Я знаю 10 волшебных предметов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 из волшебной лавки: Яблоко –молодильное, меч- кладенец, сапоги –скороходы, серебрянная стрела, рыбка золотая, ключик золотой, клубок, пёрышко, скатерть самобранка, шапка невидимк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их сказок эти предметы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расставляются широко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Гимнастика для гл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вижение глаз по команде учителя от одного волшебного предмета к  друг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ах-вах-вах! Какие дорогие гости ко мне сегодня пожало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</w:rPr>
              <w:t xml:space="preserve">- Б.Я. читала наши сказки, но у неё  всё в голове спуталось, и она не может вспомнить,  откуда  эти  строчки.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гра «Из какой сказки строч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узнать из какой сказки эти слов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ть детям карточки с красным квадратом, они читают и отвеч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вершки, мне кореш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до места добежала, обернулась посмотреть, вильнула хвостом, рак отцепился и говорит: «А я уж давно тут тебя жду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Ну, кувшин, пошутил, да и будет, - отпусти же меня, кувшинушко! Полно тебе, голубчик, баловать,  поиграл, да и полно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 заяц встретил у реки черепаху и сказал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 побежим наперегонки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дному волку попалась на лугу лошадь, и он решил ее съес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крестьянин оседлал лошадь и поехал в город за соей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клип  Витас «Улыбн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ы вдруг попали в сказку и встретились с его героями, смогли бы вы их по тени узнать, по контуру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пробуй отгад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гра  «Узнай по т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героя сказки звать? Т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ем встретился мужик из сказки «Вершки и корешки»? (тень медведя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едмет был на голове у лис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 лиса  соревновалась по бегу в сказке. (рак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мог решить проблему двум медвежатам с пилой? Как называется  эта сказ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ем заяц соревновался и проиграл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к лошади нельзя подходить сзади? (подкова)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звать крестьянина добрым по отношению к лошади? (лошад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гра  «Кто это узнай и скорей назы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Я. приготовила загадки про нечисть сказочную, про друзей своих люби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тгадку знает, тот руку поднимает. (дети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героиня. Владелица первого летательного аппарата.  Баба Яг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существо, житель леса.   Леш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одинокий представитель нечистой силы, его окружают только пиявки, да лягушки.    Водяно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зовут мою сестрицу, хозяйку болота?   Кикимор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- Мы подарим друзьям Б.Я. волшебные предметы, и они станут добре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редаёт детям трафареты волшебных вещей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дети рисуют, читается стихотворени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тебя друзей немало,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живут они вокруг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из всех друзей хороших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 – самый лучший друг!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 – друг твой и товарищ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ерём ее везде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ь она тебе поможе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 учебе, и в труд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с книгой по свету шагает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с нею умеет дружить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у эта книга всегда помогае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, работать и ж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осталось такое же солнеч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 Шкат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, вы справились со всеми   заданиями и наша шкатулка расколдовалась, она открылась. Давайте же узнаем, кто же был главным на нашем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ывают в шкатулку и г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На уроке вы все были главными. Разве бы прошел так интересно урок без ва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. Урок оконче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ети стоят с закрытыми глаз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ппорт дежу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выбирает своё  солныш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 находят своё имя, читают его и прикрепляют солнышко к 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 картинку, в слове выделяют первый звук и ставят нужную букву. Выкладывают слово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за уч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загадки, отгадывают персонажей сказок и называют сказку, выбирают  её и вешают картинку на доск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ивотными и бытовые сказк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ловят мяч и называют волшебный предм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олшебных сказок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Называют сказки и и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ерсонажей.</w:t>
            </w:r>
          </w:p>
          <w:p>
            <w:pPr>
              <w:pStyle w:val="Normal"/>
              <w:spacing w:lineRule="auto" w:line="36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Ученики выполняют команды, не поворачивая</w:t>
            </w:r>
            <w:r>
              <w:rPr>
                <w:rStyle w:val="Appleconvertedspace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ол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ебёнок надевает маску Бабы Яги и интонационно передаёт её характер самостоятельно или повторяя за учителем</w:t>
            </w:r>
            <w:r>
              <w:rPr>
                <w:rStyle w:val="Appleconvertedspace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дну строчк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50850</wp:posOffset>
                      </wp:positionV>
                      <wp:extent cx="114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5.5pt" to="7.2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Дети слушают  (читают) и называют сказку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певают и выполняют  все упраж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знают тень, называют из какой сказки она и в каких волшебных сказках есть ещ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одсказка для слабых учеников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отгадку знает, тот руку поднимает – говорит Б.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называют всех персонаж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водят в. предметы и раскрашивают их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заглядывают в шкатулку. На дне шкатулки лежит зеркало, каждый видит себя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тического отношения к педаг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, соотношение своего настро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 – фонематического слуха. Выделение первого звука и соотнесение его с бук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. Развитие памя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синтез, обобщение. Представление обр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,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, ориентирование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 -двигательна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оррекцию внимания, памяти,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умение выделить главное, анализ, синтез,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://inna.21413s14.edusite.ru/p19aa1.htm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www.ourkids.ru/Logopedia/fizmin.shtm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хринцева, С.В.  Демонстрационный материал для ознакомления детей с русскими народными сказками   «Морозко», «Колобок», «курочка Ряба» /авт. – сост. С.В. Вохринцева. – Изд. «Страна – фантазий» 2012. - 1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льина, С.Ю. Чтение для 2 класса специальных (коррекционных) образовательных учреждений VIII вида/ авт. – сост. С.Ю. Ильина – 3 издание. – СПб.: Филиал изд. «Просвещение», 2006. – 24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дченко, Л.И. Чтение. 2 класс: коррекционно-развивающие занятия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.- сост. Л. И. Рудченко. — Волгоград: - Учитель, 2007. — 15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3:00Z</dcterms:created>
  <dc:creator>User</dc:creator>
  <dc:description/>
  <cp:keywords/>
  <dc:language>en-US</dc:language>
  <cp:lastModifiedBy>Семенова Г.С.</cp:lastModifiedBy>
  <dcterms:modified xsi:type="dcterms:W3CDTF">2013-12-19T04:17:00Z</dcterms:modified>
  <cp:revision>4</cp:revision>
  <dc:subject/>
  <dc:title>Обобщающий урок чтения во 2 классе</dc:title>
</cp:coreProperties>
</file>