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7080" w:hanging="0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ind w:left="7080" w:hanging="0"/>
        <w:outlineLvl w:val="0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</w:rPr>
        <w:t>Зам. директора по УВР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0"/>
          <w:szCs w:val="20"/>
          <w:lang w:val="en-US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ind w:left="7080" w:hanging="0"/>
        <w:outlineLvl w:val="0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ind w:left="70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280" w:after="75"/>
        <w:jc w:val="center"/>
        <w:outlineLvl w:val="0"/>
        <w:rPr/>
      </w:pPr>
      <w:r>
        <w:rPr>
          <w:b/>
          <w:bCs/>
          <w:color w:val="000000"/>
          <w:kern w:val="2"/>
          <w:sz w:val="56"/>
          <w:szCs w:val="56"/>
        </w:rPr>
        <w:t xml:space="preserve">ПЛАН РАБОТЫ        </w:t>
      </w:r>
      <w:r>
        <w:rPr>
          <w:b/>
          <w:bCs/>
          <w:color w:val="000000"/>
          <w:kern w:val="2"/>
          <w:sz w:val="44"/>
          <w:szCs w:val="44"/>
        </w:rPr>
        <w:t xml:space="preserve">МЕТОДИЧЕСКОГО ОБЪЕДИНЕНИЯ КЛАССНЫХ РУКОВОД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D9D9D9"/>
          <w:kern w:val="2"/>
          <w:sz w:val="36"/>
          <w:szCs w:val="36"/>
        </w:rPr>
      </w:pPr>
      <w:r>
        <w:rPr>
          <w:b/>
          <w:bCs/>
          <w:color w:val="000000"/>
          <w:kern w:val="2"/>
          <w:sz w:val="44"/>
          <w:szCs w:val="4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280" w:after="75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СПЕЦИАЛЬНОГО (КОРРЕКЦИОННОГО) ОБЩЕОБРАЗОВАТЕЛЬНОГО УЧРЕЖДЕНИЯ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 xml:space="preserve">«СПЕЦИАЛЬНАЯ (КОРРЕКЦИОННАЯ)  ОБЩЕОБРАЗОВАТЕЛЬНАЯ ШКОЛА-ИНТЕРНАТ </w:t>
      </w:r>
      <w:r>
        <w:rPr>
          <w:b/>
          <w:bCs/>
          <w:color w:val="000000"/>
          <w:kern w:val="2"/>
          <w:sz w:val="32"/>
          <w:szCs w:val="32"/>
          <w:lang w:val="en-US"/>
        </w:rPr>
        <w:t>VIII</w:t>
      </w:r>
      <w:r>
        <w:rPr>
          <w:b/>
          <w:bCs/>
          <w:color w:val="000000"/>
          <w:kern w:val="2"/>
          <w:sz w:val="32"/>
          <w:szCs w:val="32"/>
        </w:rPr>
        <w:t xml:space="preserve"> ВИ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280" w:after="75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>НА  2013 – 2014 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75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Губаха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9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детей – рекордно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 глубокая интуиция, и глубокие знания. К воспитанию детей стоило бы относиться как к самой важной из всех земных профессий. </w:t>
      </w:r>
    </w:p>
    <w:p>
      <w:pPr>
        <w:pStyle w:val="Style19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Рюриков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</w:t>
      </w:r>
      <w:r>
        <w:rPr>
          <w:rStyle w:val="StrongEmphasis"/>
          <w:sz w:val="32"/>
          <w:szCs w:val="32"/>
        </w:rPr>
        <w:t>Методическая тема шко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ние единого образовательного пространства, способствующего переходу на качественно новое образование в условиях сохранения и развития здоровья обучающихс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работы М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Вариативность воспитательной деятельности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rStyle w:val="StrongEmphasis"/>
        </w:rPr>
        <w:t xml:space="preserve"> </w:t>
      </w:r>
      <w:r>
        <w:rPr>
          <w:rStyle w:val="C0"/>
          <w:sz w:val="32"/>
          <w:szCs w:val="32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</w:t>
      </w:r>
      <w:r>
        <w:rPr>
          <w:rStyle w:val="C0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Повышение теоретического, научно-методического уровня подготовки  классных руководителей по вопросам психологии и педагогики  воспитательной работы.</w:t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Вооружение классных руководителей  современными воспитательными технологиями и знанием современных форм и методов работы.</w:t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Изучение и обобщение и использование в практике передового педагогического опыта работы классных руководителей.</w:t>
      </w:r>
    </w:p>
    <w:p>
      <w:pPr>
        <w:pStyle w:val="Style19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Содействие становлению и развитию воспитательных программ классных руководителей, направленных на формирование компетент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я МО классных руков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заседание. Планирование работы классного руководителя. Сентябр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едение документации классными руководител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боты классного руковод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открыт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«Самый классный классны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четверть</w:t>
      </w:r>
      <w:r>
        <w:rPr>
          <w:sz w:val="32"/>
          <w:szCs w:val="32"/>
        </w:rPr>
        <w:t xml:space="preserve"> </w:t>
      </w:r>
      <w:r>
        <w:rPr>
          <w:rStyle w:val="FontStyle56"/>
          <w:rFonts w:cs="Times New Roman"/>
          <w:i w:val="false"/>
          <w:sz w:val="28"/>
          <w:szCs w:val="28"/>
        </w:rPr>
        <w:t>Планирование процесса воспитания детей в классном коллективе</w:t>
      </w:r>
      <w:r>
        <w:rPr>
          <w:b/>
          <w:bCs/>
          <w:sz w:val="28"/>
          <w:szCs w:val="28"/>
        </w:rPr>
        <w:t>. Ноябрь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57"/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Style w:val="FontStyle57"/>
          <w:rFonts w:cs="Times New Roman"/>
          <w:b w:val="false"/>
          <w:i w:val="false"/>
          <w:sz w:val="28"/>
          <w:szCs w:val="28"/>
        </w:rPr>
        <w:t xml:space="preserve">Планирование воспитательной работы в классе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34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57"/>
          <w:rFonts w:cs="Times New Roman"/>
          <w:b w:val="false"/>
          <w:i w:val="false"/>
          <w:sz w:val="28"/>
          <w:szCs w:val="28"/>
        </w:rPr>
        <w:t>Общая характеристика планирования воспитательной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, форма и структура плана воспитательной работы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составления плана воспитательной работ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четверть. Системный подход в воспитательной деятельности классного руководителя. </w:t>
      </w:r>
      <w:r>
        <w:rPr>
          <w:b/>
          <w:bCs/>
          <w:sz w:val="28"/>
          <w:szCs w:val="28"/>
        </w:rPr>
        <w:t>Декабрь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система класс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и структура воспитательной системы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ология моделирования воспитательной системы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мастерска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четверть. Классный час как основная форма работы классного руководител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ый классный час: особенности содержания и организаци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ные черты личностно-ориентированного классного  часа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одготовки и проведения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тическая лаборатор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. Анализ итогов воспитательной деятельности, определение целей и задач на следующий учебный год. Ма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классных руководителей за учебный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в истекшем учебном год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конкурса «Самый классный классный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анирование методической работы на 2013 – 2014  учебный год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ми руководителями открыт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тересных педагогических идей «Рецепты педагогических блю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изучению уровня воспита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Самый классный классный» -     ежегодный конкурс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– 22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семинар классных руководителей «Роль классного руководителя в социальной адаптации детей с ОВЗ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классных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классных руков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еятельности 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еническое самоуправление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ас – это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ведения о педагогах, входящих в состав МО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10"/>
        <w:gridCol w:w="1851"/>
        <w:gridCol w:w="1634"/>
        <w:gridCol w:w="2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аттест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Ирина Вячеслав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Оксана Анатол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Людмила Владими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атья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Валентина Анатол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ого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ячеслав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ья Михайл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лена Александров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Галина Григор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руппы «Особый ребен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ешникова Вера Анатол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руппы «Особый ребен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8:00Z</dcterms:created>
  <dc:creator>FBI</dc:creator>
  <dc:description/>
  <cp:keywords/>
  <dc:language>en-US</dc:language>
  <cp:lastModifiedBy>Семенова Г.С.</cp:lastModifiedBy>
  <cp:lastPrinted>2011-09-05T22:32:00Z</cp:lastPrinted>
  <dcterms:modified xsi:type="dcterms:W3CDTF">2013-10-04T06:53:00Z</dcterms:modified>
  <cp:revision>44</cp:revision>
  <dc:subject/>
  <dc:title>Цель: Совершенствование профессионального мастерства классных руководителей</dc:title>
</cp:coreProperties>
</file>