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м. директора по УВР</w:t>
      </w:r>
    </w:p>
    <w:p>
      <w:pPr>
        <w:pStyle w:val="Normal"/>
        <w:jc w:val="right"/>
        <w:rPr/>
      </w:pPr>
      <w:r>
        <w:rPr/>
        <w:t xml:space="preserve">МСКОУ «СКОШИ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right"/>
        <w:rPr/>
      </w:pPr>
      <w:r>
        <w:rPr/>
        <w:t>___________ А.М.Братчикова</w:t>
      </w:r>
    </w:p>
    <w:p>
      <w:pPr>
        <w:pStyle w:val="Normal"/>
        <w:jc w:val="right"/>
        <w:rPr/>
      </w:pPr>
      <w:r>
        <w:rPr/>
        <w:t>«_____» __________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План работы творческой группы «Коррекция моторики и сенсорик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грамму составила: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ипп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ирование работы творческ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Коррекция моторики и сенсорик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3 учебный год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Совершенствование методического и профессионального мастерства педагогов работающих по программе коррекция психомоторики методами дополнительного образования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вышение теоретической, научно-практической подготовки педагог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казание помощи педагогам в совершенствовании форм и методов организации коррекционной рабо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учение, обобщение распространение передового педагогического опыта  по коррекции психомоторики методами дополнительного образо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заимопосещения уроков  с последующим самоанализом и анализом достигнутых результатов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тслеживание результатов мониторин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  творческо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7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/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атриваемые вопрос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ое заседание (сентябр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, корректировка и утверждение плана работы творческой группы на 2012 – 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ое заседание (нояб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Характеристика умственно отсталых дет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граммы по психомотор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психолого – педагогического изучения умственно отсталых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 вызывающие у ребенка умственную отстал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в развитии моторики умственно отстало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результатам диагностики (сентяб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е заседание (декаб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Эмоциональное выгорание педагог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условия (фактора) профессионального выго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, помогающие избежать профессионального выгор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Что делать, если вы заметили первые признаки выгорания?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е заседание (мар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 Сенсорное воспитание детей с проблемами в интеллектуальном развит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ая характеристика детей с интеллектуальными нару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сенсорной сферы у детей с интеллектуальными нару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результатам промежуточной диагностики вновь прибывших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ое заседание (ма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 к проведению коррекционных занятий по развитию психомоторики и сенсорных проце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ых занятий (из опыта работы педаго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ррекционно – развивающей среды занятий (из опыта работы педаго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фессиональном самообразовании учителей, работы на курсах повышения квалификации, творческих командиров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творческой группы за учебный год. Постановка задач на следующий учебный год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руководителя творческой группы в период между заседани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плана работы творческ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(выявление уровня психомоторного развития детей младшего школьного возраст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ь в составлении календарно-тематических и поурочных планов по психомотори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 по технике безопасности во время проведени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диагностики (графики, рекоменда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ь оформление уголка по психомоторике дл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статей к М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программы по психомотор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е занятий по психомотор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анализ занятий и анализ достигнутых резуль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составлении конспектов занят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агностика. Выявление уровня психомоторного развития вновь прибывших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подборе литер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графика посещения открытых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подборе статей к засед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ь знакомство с программой Л.А.Метиевой, Э.Я.Удаловой «Развитие сенсорной сферы дете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данных интересных педагогических идей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выставки детски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. Методические новин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подборе статей к заседаниям;</w:t>
              <w:br/>
              <w:t xml:space="preserve">- Помочь в подборе методических рекомендации к проведению занят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тчету по самообразова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отчета за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9:00Z</dcterms:created>
  <dc:creator>Семенова Г.Н.</dc:creator>
  <dc:description/>
  <cp:keywords/>
  <dc:language>en-US</dc:language>
  <cp:lastModifiedBy>Семенова Г.С.</cp:lastModifiedBy>
  <cp:lastPrinted>2012-09-20T17:37:00Z</cp:lastPrinted>
  <dcterms:modified xsi:type="dcterms:W3CDTF">2012-10-15T08:04:00Z</dcterms:modified>
  <cp:revision>19</cp:revision>
  <dc:subject/>
  <dc:title>Утверждаю:</dc:title>
</cp:coreProperties>
</file>