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логопедического фронтального занятия в 1 класс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Знакомство со звуком Ж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получения новых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фронтальное заня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звуком 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словарный запас по теме «Зи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знакомство со звуком Ж. Дать характеристику звуку. Обогащение словарного запаса по теме «Зи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вукового анализа и синтеза. Развитие артикуляционного аппарата, общей и мелкой моторики. Развития фонематического слуха и восприятия. Развитие связной речи. Развитие логическ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ние внимательно выслушивать говорящего. Формирование навыков сотрудничества, взаимодействия, самосто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кет дома, картина «Лето», «Солнце», речевой профиль звука, цветок, мягкие игрушки, куклы, зерк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Давайте с вами посмотрим в окно. Что вы видите?   (снег, узоры, голые деревья, сугроб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значит, какое сейчас время год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ходите гуля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вы любите делать на прогулк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чки у вас мерзнут на улице? Давайте погреем их. (дуем на ручки, произносим звук Х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вы ходите кататься с ледянками? Ответы детей. Давайте язычком сделаем горку. Возьмите в руки зерк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ка у нас покрывается снегом. Ее нужно очистить, Чем мы расчищаем горку. Давайте выполним упражнение лопат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был праздник какой? На улице стоят фигуры Деда Мороза и Снегурочки. Они яркие и красивые. Чем их раскрашивают? Давайте с вами язычком покрасим потолочек. Упражнение «Маляр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замерзнем, мы идем пить чай. Из чего мы пьем? Упражнение «Чашеч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на улицу, снег идет. Давайте половим ртом снежинки. Открывание и закрывание р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висят сосульки. Давайте тоже сделаем язычки остренькими, как сосульки. Упражнение «Иголочк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сульки можно в рот брать? Давайте накажем язычок, чтобы он не брал в рот сосульк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витие мелкой моторики.</w:t>
      </w:r>
    </w:p>
    <w:p>
      <w:pPr>
        <w:pStyle w:val="Normal"/>
        <w:ind w:left="360" w:hanging="0"/>
        <w:jc w:val="both"/>
        <w:rPr/>
      </w:pPr>
      <w:r>
        <w:rPr/>
        <w:t>- Ребята, а вы любите на прогулке лепить снежки? Давайте с вами полепим.</w:t>
      </w:r>
    </w:p>
    <w:tbl>
      <w:tblPr>
        <w:tblW w:w="7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81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ем пальчи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й снежок слеп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, крепкий, очень гладк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снежо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, совсем не сладк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озить пальчико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– подброси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– пойма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– урон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ломаем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нуть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еление нового зву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лице все холодно, а вы соскучились по лету, (вывешивается картины «Лето», «Солнце»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солнышко светит, жучки разные летают? А зимой летают жучки? А куда они прячутся? А вы по ним соскучились? Давайте с вами вернемся в лет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по- моему кто-то стучится? Заходят геро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Жадная Жаба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-были важный жук, осторожный ужик и жадная жаба. Однажды важный жук говорит ужику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до бы нам дом покрасить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расить можно</w:t>
      </w:r>
      <w:r>
        <w:rPr>
          <w:rFonts w:cs="Times New Roman" w:ascii="Times New Roman" w:hAnsi="Times New Roman"/>
          <w:sz w:val="28"/>
          <w:szCs w:val="28"/>
        </w:rPr>
        <w:t xml:space="preserve">» - говорит осторожный ужи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ко какой крас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той</w:t>
      </w:r>
      <w:r>
        <w:rPr>
          <w:rFonts w:cs="Times New Roman" w:ascii="Times New Roman" w:hAnsi="Times New Roman"/>
          <w:sz w:val="28"/>
          <w:szCs w:val="28"/>
        </w:rPr>
        <w:t xml:space="preserve"> – важно сказал Жу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у нас нет желтой крас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, тогда оранжевой. И оранжевой н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йдем попросим у жадной жабы у нее много оранжевой кра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адная жаба в это время ела джем. Увидела, что к ней идут жук и ужик, быстро спрятала джем и жд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дравствуй, Жаба. Дай нам оранжевой краски, дом покрас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ам. Жалко мне крас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жук и ужик ни с чем. А Жаба опять за джем принялас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прилетела Жужелица и жужжи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й немножечко джема, Жаб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у меня дже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, ты жади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жжелица как ужалит Жабу. Жаба ре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ейте ме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кому не было жалко жадную Жаб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рировано произносим звук Ж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ли вам сказка? Давайте скажем спасибо героям, которые научились правильно выговаривать все зву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звук встречался чаще других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этим зву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олированное произношение зву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жужжат жуки? Давайте вместе пожужжи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а с речевым профи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 вами поработаем с зеркалами. Когда мы произносим звук Ж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 слегка вытянуты впере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 сближены, но не сомкну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широкий, чашеч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 язычка у верхних бугор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к дрож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вук Ж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ный (так как встречает преграду – язычо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онкий (так как голосок дрож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 вами поиграем в игру «Жуки и м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, присев, изображает ц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с жужжанием летают по кругу  и собирают м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ове «Дождь», жучки летят в домики, т.е. на свои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со сл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«Закончи словеч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чну, а вы законч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 – иголки у е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- я что-то расс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- большая лу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- на лужок хо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бота со сло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зываю вам один предмет, а вы много таких 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-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а-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-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-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к-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витие фонемат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изношу вам слова, если в слове есть звук Ж, вы должны прис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репление в тек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д вами куклы. Придумайте имена, которые будут начинаться со звука Ж. ( Жанна, Же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ом они где жили? (в дерев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асто ходили в лес. И однажды они в лесу встретили, кого? (игрушка еж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жил у них дома. Ежику они придумали имя. (Ж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ни принесли его в школу, в живой уго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могите мне вспомнить, где жили девочки? Кого они заметили в лесу? Куда девочки принесли ежи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бота с чистоговор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ха с ежатами мирно жил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7:00Z</dcterms:created>
  <dc:creator>User</dc:creator>
  <dc:description/>
  <cp:keywords/>
  <dc:language>en-US</dc:language>
  <cp:lastModifiedBy>Семенова Г.С.</cp:lastModifiedBy>
  <dcterms:modified xsi:type="dcterms:W3CDTF">2012-02-01T09:44:00Z</dcterms:modified>
  <cp:revision>8</cp:revision>
  <dc:subject/>
  <dc:title/>
</cp:coreProperties>
</file>