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Анализ и оценка открытого урока (по В.П. Симонову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Оценивая эффективность проводимого занятия, следует учитывать ряд показателей: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>I Оценка основных личностных качеств педагога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нание преподавателем учебного предмета и его общая эрудиция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ровень педагогического и методического мастерства преподавателя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чество его речи: темп, дикция, интенсивность, образность, эмоциональность, а также общая грамотность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зиция преподавателя по отношению к учащимся (заинтересованная или равнодушная) и оптимальность выбранного им стиля руководства, т.е. степень его тактичности и демократичности в общении с учащимися.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нешний вид преподавателя, мимика, жесты и культура поведения.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>II Оценка основных характеристик и поведения учащихся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тепень познавательной активности учащихся в ходе занятия, степень их творчества и самостоятельности.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ровень общеучебных и специальных умений и навыков (как развиты и как совершенствовались на занятии).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личие и навык коллективной работы (парной, групповой и т.п.).</w:t>
      </w:r>
    </w:p>
    <w:p>
      <w:pPr>
        <w:pStyle w:val="Normal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тепень организованности, дисциплинированности, заинтересованности и эмоциональности учащихся.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>III Оценка содержания деятельности преподавателя и учащихся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нализ и оценка эффективности степени реализации основных принципов обучения: научности, доступности и посильности предлагаемой для усвоения информации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ктуальность и связь обучения и воспитания с жизнью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тепень новизны, проблемности и привлекательности учебного материала для учащихся.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птимальность объема предлагаемой для усвоения за одно занятие информации (объема изучаемого нового материала).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>IV Оценка способов деятельности преподавателя и учащихся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циональность и эффективность использования времени занятия, а также оптимальность темпа и чередования основных видов деятельности преподавателя и учащихся в ходе занятия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личие, целесообразность и эффективность использования наглядности и ТСО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циональность использованных приемов (методов) и форм работы, их соответствие возрасту и развитию учащихся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>Наличие и эффективность обратной связи со всеми учащимися и в свете этого степень оптимальности сочетания индивидуального, дифференцированного и фронтального подходов к учащимся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Эффективность контроля за степенью обученности учащихся и уровень требований, на котором производится ее проверка и оценка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тепень эстетического воздействия занятия на учащихся.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тепень соблюдения правил охраны труда и техники безопасности преподавателем и учащимися в ходе занятия.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>V Оценка цели и результата занятия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тепень четкости, лаконичности и конкретности формулировки цели учебного занятия.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еальность, целесообразность, сложность и достижимость цели в одно и то же время.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тепень обучающего воздействия занятия на развитие учащихся (чему и в какой степени научились).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тепень воспитательного воздействия (что способствовало воспитанию в ходе занятия).</w:t>
      </w:r>
    </w:p>
    <w:p>
      <w:pPr>
        <w:pStyle w:val="Normal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тепень воздействия проведенного занятия на развитие учащихся (что и в какой степени способствовало их развитию)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хема анализа урока по Т.И. Шамовой и Ю.И. Конаржевскому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  <w:u w:val="single"/>
        </w:rPr>
        <w:t>Условные обозначения: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ДЦ - триединая дидактическая цель;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О - методы обучения;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УМ - содержание учебного материла;</w:t>
      </w:r>
    </w:p>
    <w:p>
      <w:pPr>
        <w:pStyle w:val="Normal"/>
        <w:numPr>
          <w:ilvl w:val="0"/>
          <w:numId w:val="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ФОПД - формы организации познавательной деятельност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  <w:u w:val="single"/>
        </w:rPr>
        <w:t>Балльные оценки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2 - реализовано полностью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 - реализовано частично;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0 - не реализовано.</w:t>
      </w:r>
    </w:p>
    <w:p>
      <w:pPr>
        <w:pStyle w:val="Style13"/>
        <w:rPr/>
      </w:pPr>
      <w:r>
        <w:rPr>
          <w:sz w:val="28"/>
          <w:szCs w:val="28"/>
          <w:u w:val="single"/>
        </w:rPr>
        <w:t>Эффективность урока</w:t>
      </w:r>
      <w:r>
        <w:rPr>
          <w:sz w:val="28"/>
          <w:szCs w:val="28"/>
        </w:rPr>
        <w:t>: сложить все баллы, разделить на 26 и умножить на 100.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85% - отлично, 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84 - 65% - хорошо, </w:t>
      </w:r>
    </w:p>
    <w:p>
      <w:pPr>
        <w:pStyle w:val="Normal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64 - 45% - удовлетворительно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Характеристика урока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бозначена цель урока.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рганизованы действия учащихся по принятию цели деятельности.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ответствие содержания учебного материала ТДЦ.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О обеспечили мотивацию деятельности.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трудничество учителя и учащихся.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троль и самоконтроль.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ответствие методов обучения (МО) СУМ и ТДЦ.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ОПД обеспечили: сотрудничество между учащимися.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ключение каждого ученика в деятельность по обеспечению ТДЦ.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ОПД отобраны в соответствии с МО, СУМ, ТДЦ.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ровень достижения ТДЦ: образовательный аспект.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ательный аспект.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звивающий аспе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8:58:00Z</dcterms:created>
  <dc:creator>Ноутбук</dc:creator>
  <dc:description/>
  <cp:keywords/>
  <dc:language>en-US</dc:language>
  <cp:lastModifiedBy>Таня(секретарь)</cp:lastModifiedBy>
  <dcterms:modified xsi:type="dcterms:W3CDTF">2013-12-16T08:58:00Z</dcterms:modified>
  <cp:revision>2</cp:revision>
  <dc:subject/>
  <dc:title/>
</cp:coreProperties>
</file>